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9 februari 1937</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Älskade syster Lydia och Herbert.</w:t>
      </w:r>
    </w:p>
    <w:p>
      <w:pPr>
        <w:pStyle w:val="Normal"/>
        <w:rPr/>
      </w:pPr>
      <w:r>
        <w:rPr/>
      </w:r>
    </w:p>
    <w:p>
      <w:pPr>
        <w:pStyle w:val="Normal"/>
        <w:rPr/>
      </w:pPr>
      <w:r>
        <w:rPr/>
        <w:t>Guds dyra nåd och frid tillönskar vi er.</w:t>
      </w:r>
    </w:p>
    <w:p>
      <w:pPr>
        <w:pStyle w:val="Normal"/>
        <w:rPr/>
      </w:pPr>
      <w:r>
        <w:rPr/>
      </w:r>
    </w:p>
    <w:p>
      <w:pPr>
        <w:pStyle w:val="Normal"/>
        <w:rPr/>
      </w:pPr>
      <w:r>
        <w:rPr/>
        <w:t>Ja nu är det på tid att jag besvarar ditt brev och vi låter höra från oss hur vi mår. Tiden går ju så betydligt fort i denna växlingens tid, då vi dagligen får höra om nöd och död och sorg av alla slag. Tänk vad nöd där översvämningar ödelägger allting och så mycket människor har fått släppt till sina liv. Ack vad vi har mycket att vara tacksamma till Gud för som har bevarat oss hittills. För vi är ej värda att skonas mer än andra när en tänker på alla dessa människor som bor i denna syndiga stad. Då vill man fråga Herren hur länge kan ditt tålamod räcka till med allt detta.</w:t>
      </w:r>
    </w:p>
    <w:p>
      <w:pPr>
        <w:pStyle w:val="Normal"/>
        <w:rPr/>
      </w:pPr>
      <w:r>
        <w:rPr/>
      </w:r>
    </w:p>
    <w:p>
      <w:pPr>
        <w:pStyle w:val="Normal"/>
        <w:rPr/>
      </w:pPr>
      <w:r>
        <w:rPr/>
        <w:t>Jag kan säga vi är alla rätt så krya här. Jag har ju varit dålig ett par  dagar sedan jag kom hem, men nu känner jag mig bättre igen. Gud handlar i nåd med mig och oss alla. Barnen ”upstärs” (på övervåningen) har varit mer eller mindre dåliga i vinter. Ibland så har de anlitat doktorn, men nu är de rätt så bra igen alla. Carolyn går i skolan var dag. Hon har lätt vid att lära, så hon får hundra för jämnan på sitt ”repåcard”. Martin han arbetar var dag, börjar kl 7 och slutar kl 4, men han känner han börjar vara gammal säger han. Och när kvällen kommer är han bra trött. Vi har haft så ombytligt väder hela denna vinter, så en dag regnar det och är nästan varmt. Igår morgon var det så här och idag på morgonen var här bra nära snöoväder. När det är kallt mår jag så bra, men när det är ombytligt är ej hälsosamt.</w:t>
      </w:r>
    </w:p>
    <w:p>
      <w:pPr>
        <w:pStyle w:val="Normal"/>
        <w:rPr/>
      </w:pPr>
      <w:r>
        <w:rPr/>
      </w:r>
    </w:p>
    <w:p>
      <w:pPr>
        <w:pStyle w:val="Normal"/>
        <w:rPr/>
      </w:pPr>
      <w:r>
        <w:rPr/>
        <w:t xml:space="preserve">Det är mycket sjukligt här och så många dör dagligen. En ung man som vi känner och hans familj är mycket bekanta med Ingaborgs. Han dog i söndags kväll och begravs i morgon. Mrs Berg, som du kanske minns skrev det innehållsrika brevet till mig när jag var hos er, hon har varit hårt sjuk över en vecka, så ännu vet vi ej hur det skall gå med henne. Hon har en sjukdom som kallas gallsten. En förfärligt svår sjukdom. Hon har varit sanslös den mesta tiden. </w:t>
      </w:r>
    </w:p>
    <w:p>
      <w:pPr>
        <w:pStyle w:val="Normal"/>
        <w:rPr/>
      </w:pPr>
      <w:r>
        <w:rPr/>
      </w:r>
    </w:p>
    <w:p>
      <w:pPr>
        <w:pStyle w:val="Normal"/>
        <w:rPr/>
      </w:pPr>
      <w:r>
        <w:rPr/>
        <w:t>Jag tänkte skriva till dig hela förliden vecka men kunde inte. Jag vet ej varför, men det är så underligt. Det är så många av våra vänner som plockas undan på sista tiden och de är runt vår ålder. Vi har inte många kvar. Snart är det vår tur. Är vi bara vissa om att Christus är vårt liv så blir döden vår vinning.</w:t>
      </w:r>
    </w:p>
    <w:p>
      <w:pPr>
        <w:pStyle w:val="Normal"/>
        <w:rPr/>
      </w:pPr>
      <w:r>
        <w:rPr/>
      </w:r>
    </w:p>
    <w:p>
      <w:pPr>
        <w:pStyle w:val="Normal"/>
        <w:rPr/>
      </w:pPr>
      <w:r>
        <w:rPr/>
        <w:t>Nu kan jag hälsa från ”Sveden” (Sverige). Hade brev från syster Maria för ett par veckor sedan. Hon säger att de är alla friska. De har varit så upptagna med arbete säger hon. De har flyttat in i ett nytt hem nu till jul hon och Carl. Tänk att de skall få ett nytt hem på gamla dagar. Deras son ”Hänri” (Henry) har köpt gården och blev gift nyårsafton med en dotter till Sofia i Kupramåla (vet du vem hon var gift med?). Sofia dog i somras ett år sedan. Samma år som hennes syster Amanda. En av Anna Lydias söner är gift i Sibbamåla med Mandas och Elofs dotter. Nämndemannens Helena i Åkerby är död i höstas. Hon var 98 år gammal. Så säger Maria att Johan August i Knapanäs sålt sin gård till sin son Fritz. Han var gift, men när hans hustru fick ett barn dog hon och det lilla barnet lever. Tänk så ledsamt.</w:t>
      </w:r>
    </w:p>
    <w:p>
      <w:pPr>
        <w:pStyle w:val="Normal"/>
        <w:rPr/>
      </w:pPr>
      <w:r>
        <w:rPr/>
      </w:r>
    </w:p>
    <w:p>
      <w:pPr>
        <w:pStyle w:val="Normal"/>
        <w:rPr/>
      </w:pPr>
      <w:r>
        <w:rPr/>
        <w:t>Jag sände ett kort för ett par veckor sedan. Hoppas ni fått det.</w:t>
      </w:r>
    </w:p>
    <w:p>
      <w:pPr>
        <w:pStyle w:val="Normal"/>
        <w:rPr/>
      </w:pPr>
      <w:r>
        <w:rPr/>
      </w:r>
    </w:p>
    <w:p>
      <w:pPr>
        <w:pStyle w:val="Normal"/>
        <w:rPr/>
      </w:pPr>
      <w:r>
        <w:rPr/>
        <w:t xml:space="preserve">An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7:51Z</dcterms:created>
  <dc:creator>Bengt Johansson</dc:creator>
  <dc:description/>
  <dc:language>en-US</dc:language>
  <cp:lastModifiedBy>Bengt Johansson</cp:lastModifiedBy>
  <dcterms:modified xsi:type="dcterms:W3CDTF">2009-12-31T11:44:28Z</dcterms:modified>
  <cp:revision>3</cp:revision>
  <dc:subject/>
  <dc:title/>
</cp:coreProperties>
</file>