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övhult, Skruvby, Skruv 31 augusti 1937</w:t>
      </w:r>
    </w:p>
    <w:p>
      <w:pPr>
        <w:pStyle w:val="Normal"/>
        <w:rPr/>
      </w:pPr>
      <w:r>
        <w:rPr/>
      </w:r>
    </w:p>
    <w:p>
      <w:pPr>
        <w:pStyle w:val="Normal"/>
        <w:rPr/>
      </w:pPr>
      <w:r>
        <w:rPr/>
        <w:t>Från Ida Karlsson, Lövhult, Skruvby, Skruv</w:t>
      </w:r>
    </w:p>
    <w:p>
      <w:pPr>
        <w:pStyle w:val="Normal"/>
        <w:rPr/>
      </w:pPr>
      <w:r>
        <w:rPr/>
      </w:r>
    </w:p>
    <w:p>
      <w:pPr>
        <w:pStyle w:val="Normal"/>
        <w:rPr/>
      </w:pPr>
      <w:r>
        <w:rPr/>
        <w:t>Till Lydia Helin, Mrs F.A. Helin, R.a. Box 126, Elma, Wash. Northamerika</w:t>
      </w:r>
    </w:p>
    <w:p>
      <w:pPr>
        <w:pStyle w:val="Normal"/>
        <w:rPr/>
      </w:pPr>
      <w:r>
        <w:rPr/>
      </w:r>
    </w:p>
    <w:p>
      <w:pPr>
        <w:pStyle w:val="Normal"/>
        <w:rPr/>
      </w:pPr>
      <w:r>
        <w:rPr/>
        <w:t>Min kära syster Lydia!</w:t>
      </w:r>
    </w:p>
    <w:p>
      <w:pPr>
        <w:pStyle w:val="Normal"/>
        <w:rPr/>
      </w:pPr>
      <w:r>
        <w:rPr/>
      </w:r>
    </w:p>
    <w:p>
      <w:pPr>
        <w:pStyle w:val="Normal"/>
        <w:rPr/>
      </w:pPr>
      <w:r>
        <w:rPr/>
        <w:t>Kristus dog för oss medan vi ännu var syndare!</w:t>
      </w:r>
    </w:p>
    <w:p>
      <w:pPr>
        <w:pStyle w:val="Normal"/>
        <w:rPr/>
      </w:pPr>
      <w:r>
        <w:rPr/>
      </w:r>
    </w:p>
    <w:p>
      <w:pPr>
        <w:pStyle w:val="Normal"/>
        <w:rPr/>
      </w:pPr>
      <w:r>
        <w:rPr/>
        <w:t>Mycken tack för det kära brev som jag fick för länge sedan och som jag skulle ha besvarat. Jag hinner så lite. Förlåt mitt dröjsmål. Ja tiden flyr så fort, vi är redan så gamla och de gamla de går hädan den ena efter den andre. En gång skall vi lämna detta men vi vet inte när. Men har vi vår sak uppgjord med Gud då är allt väl. Vi är köpta med Christi Dyra Blod, det är vår lösenpeng och det är nog. Vem vill anklaga Christus, den som lidit döden för oss och är Gud för oss, vilken kan vara emot oss.</w:t>
      </w:r>
    </w:p>
    <w:p>
      <w:pPr>
        <w:pStyle w:val="Normal"/>
        <w:rPr/>
      </w:pPr>
      <w:r>
        <w:rPr/>
      </w:r>
    </w:p>
    <w:p>
      <w:pPr>
        <w:pStyle w:val="Normal"/>
        <w:rPr/>
      </w:pPr>
      <w:r>
        <w:rPr/>
        <w:t>Men jag känner mig själv svag och trött och av sorg och ängslan av många slag som du kära syster säger. Ack om jag hade kunnat vara till någon nytta ibland mina medmänniskor och mina nära och kära som är långt ifrån oss, det är ju min önskan.</w:t>
      </w:r>
    </w:p>
    <w:p>
      <w:pPr>
        <w:pStyle w:val="Normal"/>
        <w:rPr/>
      </w:pPr>
      <w:r>
        <w:rPr/>
      </w:r>
    </w:p>
    <w:p>
      <w:pPr>
        <w:pStyle w:val="Normal"/>
        <w:rPr/>
      </w:pPr>
      <w:r>
        <w:rPr/>
        <w:t xml:space="preserve">Alma och hennes man har inte varit hemma i sommar. Det är så dyr resa tycker de. Arvid med familj de kommer ibland och Gustavs de kan cykla hem ibland. Det är så kärt när barnen kommer någon gång. Elsas pojkar det är så litet vi får spörja till och jag är trög till att skriva. Dåliga ögon och minnet går bort mer och mer men de har så snäll far så jag tror att de ej behöver lida nöd, varken med föda eller glädje, bara Gud får taga hand om dem och draga dem till sig. </w:t>
      </w:r>
    </w:p>
    <w:p>
      <w:pPr>
        <w:pStyle w:val="Normal"/>
        <w:rPr/>
      </w:pPr>
      <w:r>
        <w:rPr/>
      </w:r>
    </w:p>
    <w:p>
      <w:pPr>
        <w:pStyle w:val="Normal"/>
        <w:rPr/>
      </w:pPr>
      <w:r>
        <w:rPr/>
        <w:t xml:space="preserve">Men nu vill jag att Bo skall skriva till oss med någon gång, men det är väl inte så gott för honom tänker han väl. </w:t>
      </w:r>
    </w:p>
    <w:p>
      <w:pPr>
        <w:pStyle w:val="Normal"/>
        <w:rPr/>
      </w:pPr>
      <w:r>
        <w:rPr/>
      </w:r>
    </w:p>
    <w:p>
      <w:pPr>
        <w:pStyle w:val="Normal"/>
        <w:rPr/>
      </w:pPr>
      <w:r>
        <w:rPr/>
        <w:t xml:space="preserve">Gustavs Rut i Åkerby har varit här idag. Hon sade att Karl Augusts Elsa är rätt sjuk ännu så hon ligger mest jämt. Jag talade vid Maria vid kyrkan för lite sedan. Hon sade att de vill försöka att hon får komma på en anstalt för hon kan få bättre läkarvård där. Hon grät och sade att de har fått bytas vid att vaka för henne när hon var sämst. Rut och Ingrid de är borta, men Rut får fritt en dag i veckan så hon reser hem ett par dagar var fjortonde dag och hjälper dem. Maria hon har alltid haft så bra hjälp av sina barn. Annars har de det så bra, nytt hus och fint. Jag har inte varit där och sett det än, men vi tänker att få komma till dem. </w:t>
      </w:r>
    </w:p>
    <w:p>
      <w:pPr>
        <w:pStyle w:val="Normal"/>
        <w:rPr/>
      </w:pPr>
      <w:r>
        <w:rPr/>
      </w:r>
    </w:p>
    <w:p>
      <w:pPr>
        <w:pStyle w:val="Normal"/>
        <w:rPr/>
      </w:pPr>
      <w:r>
        <w:rPr/>
        <w:t>Det skall bli missionsmöte ett par veckor härefter i Kråksjö. Då är vi bjudna att komma till Emma och  Johannes i Åkerby.</w:t>
      </w:r>
    </w:p>
    <w:p>
      <w:pPr>
        <w:pStyle w:val="Normal"/>
        <w:rPr/>
      </w:pPr>
      <w:r>
        <w:rPr/>
      </w:r>
    </w:p>
    <w:p>
      <w:pPr>
        <w:pStyle w:val="Normal"/>
        <w:rPr/>
      </w:pPr>
      <w:r>
        <w:rPr/>
        <w:t>Fortsatta blad sakn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20:49Z</dcterms:created>
  <dc:creator>Bengt Johansson</dc:creator>
  <dc:description/>
  <dc:language>en-US</dc:language>
  <cp:lastModifiedBy/>
  <cp:revision>0</cp:revision>
  <dc:subject/>
  <dc:title/>
</cp:coreProperties>
</file>