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Chicago Heights October 12, 1937</w:t>
        <w:tab/>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Från Anna Samuelson, 1307 Otto Blwd, Chicago Heights, Ill.</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Till Mrs Lydia Helin, R.1: Box 156, Elma, Wash.</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Älskade syster Lydia och Herbert.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Guds dyrbara nåd och frid! </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Ja, nu har det redan försvunnit några veckor sedan </w:t>
      </w: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vi fick det kära brevet. Ha tack för detta. Ni har ju både fått sett och talat med Emelie och Lesli sedan dess. Tack så mycket för kära hälsningar från er, det var så glädjande att få muntliga hälsningar. Det har inte hänt någon gång tidigare.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De kom hit till oss på fredagskvällen den 24 september. Deras resa hade gått ovanligt fort och lyckligt hela vägen. De stannade i 2 nätter hos Mrs Wigren och Hulda. På lördagen reste de till Chicago till Moodies för att registrera för att sedan nästa tisdag börja sin kvällsskola (bara två kvällar i veckan). Sedan var de och hyrde ett rum innan de kom hem.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De var hemma vid 5-tiden då vi hade vår soppa och senare på kvällen kom Albin med familj hem. Då hade Ingeborg gjort i ordning för ett litet kalas så vi alla gick upp till dem och då började lilla Carolyn och sjunga ”Happy Birthday to you Emelie m.m.” och Emelie blev allt så förlägen. Hon kunde inte förstå att vi visste det. På söndagen var de båda med i söndagsskolan och på eftermiddagen var vi i Albins hem. De har just nu i höst köpt sig ett eget hem Albin och Judit. Sedan följdes vi åt till kyrkan på kvällen. De tyckte mycket om att höra vår predikant både Emelie och Lesli. På måndagen åkte de till sitt lilla hem i Chicago som de är glada åt att ha när de inte arbetar. Lesli fick arbete där han var förra året i en affär och Emelie arbetar också några timmar om dagen i samma affär. De har ej varit här därefter förrän i söndags den 10 oktober då de kom till förmiddagsmötet och stannade till de varit i kyrkan på kvällsmötet.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Kan berätta att vi alla mår någorlunda bra. Jag har inte mått bra några veckor men känner mig bättre nu igen. Gud vare tack och lov. Det höga blodtrycket går så högt på sensommaren även i år, men det kanske inte är därför jag inte mår bra. Jag blir lätt förkyld, tål inte något varmt och inte kallt, men det förstår var och en att vi hör till förgängelsen.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Mr Hjerpe stannade hos oss ett par tre dagar. Vi tog honom till Chesterton så han fick se Hjalmars familj och även John Nordströms familj. Mr Hjerpe ser ut att vara så ensam efter sin Carolina, men hon var ju så svårt sjuk den sista tiden, så han var ju så tacksam till Gud för att hon slipper lida mer. Han sade att han vet så väl att hon är hemma hos Herren, bärgad för evigt, och det är en stor tröst i sorgen och saknaden. Mrs Jackson har jag inte sett sedan jag skrev förra gången till dig. Mrs Berg är inte stark efter operationen. Hon är ju uppe och går omkring men knappt orkar hon gå hit fastän det är bara ett kvarter. Det går inte så fort att bli frisk som att bli dålig, men det är väl inte att vänta när man är så gammal som 75 år. Ja det är underligt vad tiden går fort, men är det inte ledsamt att vi aldrig får höra något från de kära i Sverige. Vi har inte fått ett enda brev i sommar från någon av våra syskon därhemma. Inte har Ruth Anderson varit här heller  den här sommaren. Jag vet inte alls var hon är. Hon skriver nog till sina föräldrar i Bondeskog ibland, så bara hon kom ut hit så fick vi höra hur det är med dem i Åkerby.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Ja nu den 11:e denna månad var det ett år sedan jag kom hem från min långa resa åt väster. Det är som en dröm att jag har verkligen varit så långt borta och sett dig min kära syster och Herbert och alla de kära syskonbarnen. Jag tror att den resan gjorde mig gott. Det är nog hälsosamt för människan att få litet ombyte någon gång. Och det bästa var att jag fick vara på landet och inandas den hälsosamma gran- och talluften. Men när jag tänker på ert stora arbete som Herbert och du har varje dag, så gör det mig ont. Det är för mycket för bara 2 personer. Hur är det med din hosta kära syster, bara du kunde få någon lindring, få någonting som skulle vara till hjälp mot det. Jag har undrat många gånger om du ligger på nedre våningen som du gjorde då jag var hos er. Jag tycker det skulle vara varmare och så slapp du att gå i trapporna.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Kan hälsa från Anna och Hjalmar, vi var med Hjerpe där en stund på eftermiddagen. De har en liten affär ett stycke ifrån där de hade en affär tidigare. De hyr hela huset. Affären ligger på framsidan och sedan har de 4 små rum bakom. Jag tror de har mycket arbete. Anna bakar bröd och säljer och de har tre pojkar. De arbetar alla på fabrik. Carolina i Hobert har skrivit att hon vill komma hit och stanna några dagar i höst, så vi får väl köra efter henne någon gång snart. Hon hyr ut sitt hem och bor i ett litet hus på gården med bara ett rum. Där finns inga bekvämligheter och är för kallt när det blir vinter.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Vi har fortfarande riktigt fint väder och lärkträden står så fina men allt vittnar om att hösten är i annalkande. Och så är det med mig och alla mina kära syskon och min make. Vi leva i höstens tid, snart och när tiden går faller vi ifrån och finns inte mer här. O dyre Jesus håll oss vid handen varje dag tills vi får mötas i dina fridfulla boningar. Då behöver vi inte skiljas mer.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 xml:space="preserve">De käraste hälsningar från oss båda och våra kära barn till er båda. </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t>Din syster Anna Samuelson. Skriv snart är du snäll.</w:t>
      </w:r>
    </w:p>
    <w:p>
      <w:pPr>
        <w:pStyle w:val="Normal"/>
        <w:autoSpaceDE w:val="false"/>
        <w:bidi w:val="0"/>
        <w:jc w:val="left"/>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rPr>
          <w:rFonts w:ascii="Times New Roman" w:hAnsi="Times New Roman" w:eastAsia="Tahoma" w:cs="Times New Roman"/>
          <w:b w:val="false"/>
          <w:b w:val="false"/>
          <w:bCs w:val="false"/>
          <w:i w:val="false"/>
          <w:i w:val="false"/>
          <w:iCs w:val="false"/>
          <w:strike w:val="false"/>
          <w:dstrike w:val="false"/>
          <w:outline w:val="false"/>
          <w:shadow w:val="false"/>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sz w:val="24"/>
          <w:szCs w:val="24"/>
          <w:u w:val="none"/>
          <w:em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2:23Z</dcterms:created>
  <dc:creator>Bengt Johansson</dc:creator>
  <dc:description/>
  <dc:language>en-US</dc:language>
  <cp:lastModifiedBy>Bengt Johansson</cp:lastModifiedBy>
  <dcterms:modified xsi:type="dcterms:W3CDTF">2009-11-18T12:42:51Z</dcterms:modified>
  <cp:revision>5</cp:revision>
  <dc:subject/>
  <dc:title/>
</cp:coreProperties>
</file>