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kruvby den 19 januari 1938</w:t>
      </w:r>
    </w:p>
    <w:p>
      <w:pPr>
        <w:pStyle w:val="Normal"/>
        <w:rPr/>
      </w:pPr>
      <w:r>
        <w:rPr/>
      </w:r>
    </w:p>
    <w:p>
      <w:pPr>
        <w:pStyle w:val="Normal"/>
        <w:rPr/>
      </w:pPr>
      <w:r>
        <w:rPr/>
        <w:t>Från Ida Karlsson</w:t>
      </w:r>
    </w:p>
    <w:p>
      <w:pPr>
        <w:pStyle w:val="Normal"/>
        <w:rPr/>
      </w:pPr>
      <w:r>
        <w:rPr/>
      </w:r>
    </w:p>
    <w:p>
      <w:pPr>
        <w:pStyle w:val="Normal"/>
        <w:rPr/>
      </w:pPr>
      <w:r>
        <w:rPr/>
        <w:t>Till Lydia Helin, Mrs F.A. Helin, R.a. Box 126, Elma, Wash. Northamerica</w:t>
      </w:r>
    </w:p>
    <w:p>
      <w:pPr>
        <w:pStyle w:val="Normal"/>
        <w:rPr/>
      </w:pPr>
      <w:r>
        <w:rPr/>
      </w:r>
    </w:p>
    <w:p>
      <w:pPr>
        <w:pStyle w:val="Normal"/>
        <w:rPr/>
      </w:pPr>
      <w:r>
        <w:rPr/>
        <w:t>Kära syster Lydia och dina kära barn.</w:t>
      </w:r>
    </w:p>
    <w:p>
      <w:pPr>
        <w:pStyle w:val="Normal"/>
        <w:rPr/>
      </w:pPr>
      <w:r>
        <w:rPr/>
      </w:r>
    </w:p>
    <w:p>
      <w:pPr>
        <w:pStyle w:val="Normal"/>
        <w:rPr/>
      </w:pPr>
      <w:r>
        <w:rPr/>
        <w:t>Nåd och frid i blodet, lycka till ett nytt gott år. Nu har vi fått leva över denna julhelgen. Vi vet ej vad som kan möta oss detta påbörjade år. Jag undrar så mycket hur det står till med er och tack kära syster för brevet som var så kärt ifrån dig. Jag har så svårt vid att skriva. Nu är minnet borta så mycket och dåliga ögon det har jag också, men det är gott så länge man kan läsa litet för jag glömmer det jag läser så fort och det jag hör också. Men Guds ande manar oss till att bedja för människor och vi vill inte tröttna och vi mår väl av det själva. Om vi mer kunde överlämna oss åt Gud så finge vi mer vara glada i hoppet, som du kära syster säger, och tåliga i nöden och ihärdiga i bönen. Hur många som går som man tänker på. De går så säkra – ser ut som de inte bryr sig om hur det blir efter döden. Man kan inte göra mer än bedja Gud för dem. Vi får ha alla begär kunniga inför Herren.</w:t>
      </w:r>
    </w:p>
    <w:p>
      <w:pPr>
        <w:pStyle w:val="Normal"/>
        <w:rPr/>
      </w:pPr>
      <w:r>
        <w:rPr/>
      </w:r>
    </w:p>
    <w:p>
      <w:pPr>
        <w:pStyle w:val="Normal"/>
        <w:rPr/>
      </w:pPr>
      <w:r>
        <w:rPr/>
        <w:t>Jag var och hälsade på vår käre broder Johannes och Emma. De har byggt upp ett så stort hus med 3 rum och kök nere. Så bor deras äldste son däruppe på vingen. Han är gift med Ruth Henriksson. De har inga barn. Hennes bror har deras föräldrars gård där i Åkerby och Lage, Johannes andre son, han är gift med Adolfs dotter i Kråksjö. Han har byggt en så fin byggnad på Johannes gård intill vägen. Sedan har de satt upp sågverk intill den andra sidan vägen, Gustav och Lage tillsammans, så de driver sådan rörelse. Herbert arbetar hos dem, sa Emma. Hon har honom till maten. Hon får stiga upp så bittida (tidigt) ibland och laga åt honom. De har bil och kör virke och på sommaren bygger Lage - är byggmästare - och Herbert han är med honom och deras dotter hon är gift och bor i Bredalycke och de har gård och hon har en liten flicka, 2 år tror jag. Jag sade till Emma att hon har det så roligt som har sina barn så nära och du kan träffa dem. Ja det tycker du – vet inte var jag har dem sade hon, om de skulle gå bort från Gud.</w:t>
      </w:r>
    </w:p>
    <w:p>
      <w:pPr>
        <w:pStyle w:val="Normal"/>
        <w:rPr/>
      </w:pPr>
      <w:r>
        <w:rPr/>
      </w:r>
    </w:p>
    <w:p>
      <w:pPr>
        <w:pStyle w:val="Normal"/>
        <w:rPr/>
      </w:pPr>
      <w:r>
        <w:rPr/>
        <w:t>Johannes sade – jag skulle ha skrivit till mina syskon men det blir inte av. Emma bad mig hälsa dig när jag skriver. Hon skriver någon gång till sina syskon men hon skall skriva säger hon.</w:t>
      </w:r>
    </w:p>
    <w:p>
      <w:pPr>
        <w:pStyle w:val="Normal"/>
        <w:rPr/>
      </w:pPr>
      <w:r>
        <w:rPr/>
      </w:r>
    </w:p>
    <w:p>
      <w:pPr>
        <w:pStyle w:val="Normal"/>
        <w:rPr/>
      </w:pPr>
      <w:r>
        <w:rPr/>
        <w:t>Ja vi var och hälsade på Karl och Maria ett par slag. En gång bjöd dom alla, både Ruth och Irma, det är Lages fru och Emma, Henriks fru hon heter Sonja, och så var Signe i Bondeskog där också.</w:t>
      </w:r>
    </w:p>
    <w:p>
      <w:pPr>
        <w:pStyle w:val="Normal"/>
        <w:rPr/>
      </w:pPr>
      <w:r>
        <w:rPr/>
      </w:r>
    </w:p>
    <w:p>
      <w:pPr>
        <w:pStyle w:val="Normal"/>
        <w:rPr/>
      </w:pPr>
      <w:r>
        <w:rPr/>
        <w:t>Det var ledsamt att Elsa blivit sjuk. Hon är hemma nu men får lov att ligga jämt. Nu har vi hört att hon får vara uppe en timme om dagen. Hon har blivit likare (bättre) till att äta, så vi hoppas att hon blir bra. Ruth hon är förlovad nu till nyår med Sture Neigter. Jag har gått och tänkt ibland jag ska vänta med att skriva tills jag får brev från Arvå i Åland och få spörja Elsas båda pojkar Bo och Rune. Jag skrev till jul men de sände oss bara kort och julhälsning. Arvid med familj de bor i Alvesta som vanligt. De har inte kommit hem någon av dem vid jul. Gustav han är på Lessebo.</w:t>
      </w:r>
    </w:p>
    <w:p>
      <w:pPr>
        <w:pStyle w:val="Normal"/>
        <w:rPr/>
      </w:pPr>
      <w:r>
        <w:rPr/>
      </w:r>
    </w:p>
    <w:p>
      <w:pPr>
        <w:pStyle w:val="Normal"/>
        <w:rPr/>
      </w:pPr>
      <w:r>
        <w:rPr/>
        <w:t xml:space="preserve">Alma hon skriver rätt ofta hem. Hon har det så fritt nu tycker hon. </w:t>
      </w:r>
    </w:p>
    <w:p>
      <w:pPr>
        <w:pStyle w:val="Normal"/>
        <w:rPr/>
      </w:pPr>
      <w:r>
        <w:rPr/>
      </w:r>
    </w:p>
    <w:p>
      <w:pPr>
        <w:pStyle w:val="Normal"/>
        <w:rPr/>
      </w:pPr>
      <w:r>
        <w:rPr/>
        <w:t xml:space="preserve">Kära syster må vi vara redo och vakande när Herren kommer och tager oss ifrån denna världen. Här är vi bara gäster och främlingar. Vi behöver tacka för all Guds nåd och kärlek som har blivit oss förlänt ända tills vi äro så gamla. Vi vill hoppas att han hjälper oss ända hem till det saliga land ovan skyn. </w:t>
      </w:r>
    </w:p>
    <w:p>
      <w:pPr>
        <w:pStyle w:val="Normal"/>
        <w:rPr/>
      </w:pPr>
      <w:r>
        <w:rPr/>
      </w:r>
    </w:p>
    <w:p>
      <w:pPr>
        <w:pStyle w:val="Normal"/>
        <w:rPr/>
      </w:pPr>
      <w:r>
        <w:rPr/>
        <w:t>Det var roligt att höra de talare som var i Kråksjö. Det var en okänd som inte varit förr där. Lage skjutsade oss till Kråksjö och Emma hade sin piga då och Emma passade för oss. De var ju så snälla allesammans. De kommer ibland och vill att Annie skall sy åt dem. Du försökte, hurdant och hur mycket som blir i oordning. Det var när syster Anna hade lärt sig sy. Jag tycker det är som du sade, ja så länge man bara orkar så går det så bra, men jag har börjat tröttna.</w:t>
      </w:r>
    </w:p>
    <w:p>
      <w:pPr>
        <w:pStyle w:val="Normal"/>
        <w:rPr/>
      </w:pPr>
      <w:r>
        <w:rPr/>
      </w:r>
    </w:p>
    <w:p>
      <w:pPr>
        <w:pStyle w:val="Normal"/>
        <w:rPr/>
      </w:pPr>
      <w:r>
        <w:rPr/>
        <w:t>De hjärtligaste hälsningar från oss syster Ida och Annie.</w:t>
      </w:r>
    </w:p>
    <w:p>
      <w:pPr>
        <w:pStyle w:val="Normal"/>
        <w:rPr/>
      </w:pPr>
      <w:r>
        <w:rPr/>
      </w:r>
    </w:p>
    <w:p>
      <w:pPr>
        <w:pStyle w:val="Normal"/>
        <w:rPr/>
      </w:pPr>
      <w:r>
        <w:rPr/>
        <w:t>Mot hötider är det så mycket arbete. Det är det enda vi kan göra, så vi tacka Gud för allt fast jag blir så otålig ibland och så i är jag så trött.</w:t>
      </w:r>
    </w:p>
    <w:p>
      <w:pPr>
        <w:pStyle w:val="Normal"/>
        <w:rPr/>
      </w:pPr>
      <w:r>
        <w:rPr/>
      </w:r>
    </w:p>
    <w:p>
      <w:pPr>
        <w:pStyle w:val="Normal"/>
        <w:rPr/>
      </w:pPr>
      <w:r>
        <w:rPr/>
        <w:t>Tack för att du beder för oss kära syster, tröttna ej. Jag vill bedja för 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58:33Z</dcterms:created>
  <dc:creator>Bengt Johansson</dc:creator>
  <dc:description/>
  <dc:language>en-US</dc:language>
  <cp:lastModifiedBy/>
  <cp:revision>0</cp:revision>
  <dc:subject/>
  <dc:title/>
</cp:coreProperties>
</file>