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5 maj 1938</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Älskade kära syster och systerson.</w:t>
      </w:r>
    </w:p>
    <w:p>
      <w:pPr>
        <w:pStyle w:val="Normal"/>
        <w:rPr/>
      </w:pPr>
      <w:r>
        <w:rPr/>
      </w:r>
    </w:p>
    <w:p>
      <w:pPr>
        <w:pStyle w:val="Normal"/>
        <w:rPr/>
      </w:pPr>
      <w:r>
        <w:rPr/>
        <w:t>Guds dyrbara nåd och frid.</w:t>
      </w:r>
    </w:p>
    <w:p>
      <w:pPr>
        <w:pStyle w:val="Normal"/>
        <w:rPr/>
      </w:pPr>
      <w:r>
        <w:rPr/>
      </w:r>
    </w:p>
    <w:p>
      <w:pPr>
        <w:pStyle w:val="Normal"/>
        <w:rPr/>
      </w:pPr>
      <w:r>
        <w:rPr/>
        <w:t>Hav mycken tack för postkort och brev och nu förliden vecka fick jag födelsedagskort och brev och present. En så fin och dyrbar underdress. Det var allt för mycket. Jag kan ej förstå att du kan bara gå i ”ståren” (affären) och köpa ”tings” (saker) som du gör. Jag börjar bli så tafatt och glömsk så när jag kommer till staden och till ”ståret” (affären) har jag glömt vad att köpa om jag inte har det nedskrivet.</w:t>
      </w:r>
    </w:p>
    <w:p>
      <w:pPr>
        <w:pStyle w:val="Normal"/>
        <w:rPr/>
      </w:pPr>
      <w:r>
        <w:rPr/>
      </w:r>
    </w:p>
    <w:p>
      <w:pPr>
        <w:pStyle w:val="Normal"/>
        <w:rPr/>
      </w:pPr>
      <w:r>
        <w:rPr/>
        <w:t>Ja nu har jag snart blivit 2 år äldre sedan jag var hos er, våra kära blodsfränder och jag minns att du Herbert sade ibland att jag fick lov att komma igen till er efter 2 år. Tycker du verkligen det vore roligt att möta din gamla moster så snart igen? Jag tror att du skulle bli bra trött av mig, för jag var ju ej intresserad att stanna hos någon annan när jag var ute där, annat än i ditt och min kära systers hem. Där kände jag mig hemma. Jag är så glad när jag eller vi får brev från er och hör att du syster har någorlunda hälsan. Tänk vad det är stort så länge du kan hjälpa Herbert med hans myckna arbete. Jag tycker mig se er, hur ni arbetar bittida och sent, men det är inte lite att vara tacksamma över att ha ett hem, sådant som ni har nu i dessa förfärligt dåliga tider, när det ej är möjligt att kunna få arbete. Vi såg i Chicago Heights tidningen att över hälften här av dem som kan och vill arbeta kan ej få något och det är ej bättre i Chicago, så hur skall det bli i en framtid för den som lever. Det är gott att få lämna även detta i Guds faderliga omvårdnad. Han vill bära både oss och våra bördor.</w:t>
      </w:r>
    </w:p>
    <w:p>
      <w:pPr>
        <w:pStyle w:val="Normal"/>
        <w:rPr/>
      </w:pPr>
      <w:r>
        <w:rPr/>
      </w:r>
    </w:p>
    <w:p>
      <w:pPr>
        <w:pStyle w:val="Normal"/>
        <w:rPr/>
      </w:pPr>
      <w:r>
        <w:rPr/>
        <w:t>Emely och Lesli kom ej hit vid påsk, men så kom de i lördags eftermiddag och stannade till söndags e.m., de har en söndagsskola så de ville vara där vid halv 3 tiden. De håller på att gå i kvällskola i Moodis ännu. Beror på om de kan hålla på. Vi förstår att han har ej något vidare stadigt  jobb. Hon har ej något arbete heller nu. Hon var i ett ”syingskjåp” (syaffär) en 10 dagar sade hon, men nu behöver de ej henne mer, så de får nog finna ut hur bra stadsfolket har det om de blir kvar litet. De är bra tysta, men de ser nog hur de har haft det, mer nu än någonsin förr.</w:t>
      </w:r>
    </w:p>
    <w:p>
      <w:pPr>
        <w:pStyle w:val="Normal"/>
        <w:rPr/>
      </w:pPr>
      <w:r>
        <w:rPr/>
      </w:r>
    </w:p>
    <w:p>
      <w:pPr>
        <w:pStyle w:val="Normal"/>
        <w:rPr/>
      </w:pPr>
      <w:r>
        <w:rPr/>
        <w:t>Vi hörde genom Emely att Sigurd har ”räntat” (hyrt) deras fäders farm. Ja det var väl  lika bra som att ”afkölla” skulle ha den. Emeli visste att det var min födelsedag så hon kom med en stor ”kek” och ett kort och en liten ”pillo” (kudde) eller dyna som hon själv sytt ut. Albin och Judit gav mig strumpor och näsdukar. Ingaborg och familjen gav mig en fin sommardress. De var alla hemma på lördagskvällen och även söndagseftermiddagen. Så var vi i kyrkan på kvällen. Emeli och Lesli var med både i söndagsskolan och förmiddagsmötet. Ja Guds ord fattas inte. Så får vi höra Fullar efter vi har kommit hem från kyrkan kl halv 10. Sedan på måndagen kom det 4 mer käringar till mig och ville gratulera. Jag hade inte bjudit någon, men de kom ändå. Dem fick jag alla kort ifrån och presenter. Mrs Berg näsduk, mrs Anderson ett förkläde, mrs Widing ett par strumpor, mrs Holm 2 badhanddukar. Så måste jag gå och köpa litet mer kaffebröd, och ”kek” hade vi litet kvar. Jag är ju så glad att någon kommer, men jag har i vår mer än vanligt haft ont av reumatisk värk och när jag arbetar litet hårt så svullnar mina händer och armar så, så vi har ej fått ”husklining” (husrengöring) färdig ännu. Martin arbetar somliga dagar och han kommer ju hem tidigt, men det är ej litet bara med att ”skrina” (tvätta?) fönster, när det skall vara så många som 27 och 2 ”skrins” (glas?)dörrar att måla.</w:t>
      </w:r>
    </w:p>
    <w:p>
      <w:pPr>
        <w:pStyle w:val="Normal"/>
        <w:rPr/>
      </w:pPr>
      <w:r>
        <w:rPr/>
      </w:r>
    </w:p>
    <w:p>
      <w:pPr>
        <w:pStyle w:val="Normal"/>
        <w:rPr/>
      </w:pPr>
      <w:r>
        <w:rPr/>
        <w:t xml:space="preserve">Ja nu är den härliga vårtiden kommen. Det är så grönt och skönt. Allting vittnar om att sommaren är nära och då är det som en finge en viss hemlängtan. Jag minns att August brukade ofta skriva därom, särskilt de sista åren han levde. Ja tänk vad tiden går fort. Snart blir det 7 år sedan han fick hembud, hem till det himmelska hemmet. Ja lyckliga är alla som är saligt hemförlovade. Må ingenting vara hindrande, utan Herre håll oss redo vakande och väntande på den stunden. </w:t>
      </w:r>
    </w:p>
    <w:p>
      <w:pPr>
        <w:pStyle w:val="Normal"/>
        <w:rPr/>
      </w:pPr>
      <w:r>
        <w:rPr/>
      </w:r>
    </w:p>
    <w:p>
      <w:pPr>
        <w:pStyle w:val="Normal"/>
        <w:rPr/>
      </w:pPr>
      <w:r>
        <w:rPr/>
        <w:t>Vi har inte hört någonting från Sverige sedan strax efter jul. Nu fick jag ett brev från Ruth Anderson som arbetar i Chicago. Hon hade fått brev från sin mamma i Sverige i Bondeskog. Hon har talat om att Johannes söners sågverk har brunnit ned. Det var nog ledsamt för dem och en stor förlust. De hade många arbetare. Ruth säger att hennes bror arbetade där också. Tänk vad allting är ovaraktigt i denna världen. Mr och mrs Berggren har gått till Sweden denna veckan. Jag tror du minns henne, vi var där och hade kaffe när du och Linnea var här.</w:t>
      </w:r>
    </w:p>
    <w:p>
      <w:pPr>
        <w:pStyle w:val="Normal"/>
        <w:rPr/>
      </w:pPr>
      <w:r>
        <w:rPr/>
      </w:r>
    </w:p>
    <w:p>
      <w:pPr>
        <w:pStyle w:val="Normal"/>
        <w:rPr/>
      </w:pPr>
      <w:r>
        <w:rPr/>
        <w:t>Jag har ej svarat ännu på brevet jag fick från Seattle. Vet ej när det blir. Din adress har Magnis …... eller Genny. Han ville ha den när jag var där, så om de kommer så skriver de först. Jag har ej sport till mrs Wigren på länge. Hon är nog inget bra, bara hon ej blir som Augusts Annie. Hon är så nervös har jag hört från andra som bor där. Hon har aldrig skrivit till Emeli sedan hon kom till Chicago. Ja låt oss bedja för varandra och för alla nära och kära.</w:t>
      </w:r>
    </w:p>
    <w:p>
      <w:pPr>
        <w:pStyle w:val="Normal"/>
        <w:rPr/>
      </w:pPr>
      <w:r>
        <w:rPr/>
      </w:r>
    </w:p>
    <w:p>
      <w:pPr>
        <w:pStyle w:val="Normal"/>
        <w:rPr/>
      </w:pPr>
      <w:r>
        <w:rPr/>
        <w:t>De käraste hälsningar från oss alla till dig och din snälle Herbert.</w:t>
      </w:r>
    </w:p>
    <w:p>
      <w:pPr>
        <w:pStyle w:val="Normal"/>
        <w:rPr/>
      </w:pPr>
      <w:r>
        <w:rPr/>
      </w:r>
    </w:p>
    <w:p>
      <w:pPr>
        <w:pStyle w:val="Normal"/>
        <w:rPr/>
      </w:pPr>
      <w:r>
        <w:rPr/>
        <w:t>Anna Samuelson</w:t>
      </w:r>
    </w:p>
    <w:p>
      <w:pPr>
        <w:pStyle w:val="Normal"/>
        <w:rPr/>
      </w:pPr>
      <w:r>
        <w:rPr/>
      </w:r>
    </w:p>
    <w:p>
      <w:pPr>
        <w:pStyle w:val="Normal"/>
        <w:rPr/>
      </w:pPr>
      <w:r>
        <w:rPr/>
        <w:t>Hälsa kärt till Linnea när du skriver. Ett hjärtligt tack – hon sände mig ett så fint födelsedagskort. Jag är så slö att skriva.</w:t>
      </w:r>
    </w:p>
    <w:p>
      <w:pPr>
        <w:pStyle w:val="Normal"/>
        <w:rPr/>
      </w:pPr>
      <w:r>
        <w:rPr/>
      </w:r>
    </w:p>
    <w:p>
      <w:pPr>
        <w:pStyle w:val="Normal"/>
        <w:rPr/>
      </w:pPr>
      <w:r>
        <w:rPr/>
        <w:t>”</w:t>
      </w:r>
      <w:r>
        <w:rPr/>
        <w:t>Plis” (Please) säg ingenting om vad jag nämnde om Emelie och Lesli när ni träffar deras syskon. De är båda så glada.</w:t>
      </w:r>
    </w:p>
    <w:p>
      <w:pPr>
        <w:pStyle w:val="Normal"/>
        <w:rPr/>
      </w:pPr>
      <w:r>
        <w:rPr/>
      </w:r>
    </w:p>
    <w:p>
      <w:pPr>
        <w:pStyle w:val="Normal"/>
        <w:rPr/>
      </w:pPr>
      <w:r>
        <w:rPr/>
        <w:t>Tack, åter tack för vad du sände till min födelsedag. Må Gud rikligen välsigna er därbor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07:59Z</dcterms:created>
  <dc:creator>Bengt Johansson</dc:creator>
  <dc:description/>
  <dc:language>en-US</dc:language>
  <cp:lastModifiedBy/>
  <cp:revision>0</cp:revision>
  <dc:subject/>
  <dc:title/>
</cp:coreProperties>
</file>