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12 juli 1938</w:t>
      </w:r>
    </w:p>
    <w:p>
      <w:pPr>
        <w:pStyle w:val="Normal"/>
        <w:rPr/>
      </w:pPr>
      <w:r>
        <w:rPr/>
      </w:r>
    </w:p>
    <w:p>
      <w:pPr>
        <w:pStyle w:val="Normal"/>
        <w:rPr/>
      </w:pPr>
      <w:r>
        <w:rPr/>
        <w:t>Från Anna Samuelson,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t>Ja vi sjunga i en sång. Herrens nåd är var morgon ny, varför skola vi sörja. Jordens skuggor hur snart de flyr. Må vår lovsång vi börja. Amen Halleluja!</w:t>
      </w:r>
    </w:p>
    <w:p>
      <w:pPr>
        <w:pStyle w:val="Normal"/>
        <w:rPr/>
      </w:pPr>
      <w:r>
        <w:rPr/>
      </w:r>
    </w:p>
    <w:p>
      <w:pPr>
        <w:pStyle w:val="Normal"/>
        <w:rPr/>
      </w:pPr>
      <w:r>
        <w:rPr/>
        <w:t>Kära syster Lydia samt Herbert och Linnea.</w:t>
      </w:r>
    </w:p>
    <w:p>
      <w:pPr>
        <w:pStyle w:val="Normal"/>
        <w:rPr/>
      </w:pPr>
      <w:r>
        <w:rPr/>
      </w:r>
    </w:p>
    <w:p>
      <w:pPr>
        <w:pStyle w:val="Normal"/>
        <w:rPr/>
      </w:pPr>
      <w:r>
        <w:rPr/>
        <w:t>Jag sitter här i ensamhet denna morgonstund och då flyr mina tankar till er därborta. Det är nu en bra lång tid sedan vi fick ditt kära och intressanta brev. Hav tack för det. Tiden går så fort. Vi har ju firat midsommar och även 4de juli sedan ditt brev kom. Den 4:de hade söndagsskolan som vanligt sin utflykt, så då var vi med en stund på eftermiddagen. Det var så gott väder den dagen så det var hälsosamt att komma ut litet. Vi har bra varmt här nu och då är jag ej vid så gott humör. Men allting i naturen är så grönt och vackert i år. Vi har hittills haft regn rätt mycket men när de heta dagarna kommer torkar det så fort så vi behöver att vattna blommorna ibland.</w:t>
      </w:r>
    </w:p>
    <w:p>
      <w:pPr>
        <w:pStyle w:val="Normal"/>
        <w:rPr/>
      </w:pPr>
      <w:r>
        <w:rPr/>
      </w:r>
    </w:p>
    <w:p>
      <w:pPr>
        <w:pStyle w:val="Normal"/>
        <w:rPr/>
      </w:pPr>
      <w:r>
        <w:rPr/>
        <w:t>Vårt folk ”uppstäs” (på övervåningen), eller Ingaborg med familj, de är borta på sin ”vecesen” (semester). Reste tidigt igår morgon, ämnade sig till Wisconsin, något över 400 mil härifrån. Där har de ”räntat” (hyrt) sig ett hus för ett par veckor nära en ”leck” (sjö). Vill hoppas de får ha hälsan. Barnen var så glada de fick gå med, men Carolyn grät när hon skulle lämna oss. Hon ville helst haft oss med. Albin och familjen tror jag reser till dem några dagar. Hans ”vecesen” (semester) blir nästa vecka. Han har aldrig mer än en vecka och Pite har 17 dagar i år. Efter de har arbetat där, Public Senior Company, i 15 år så får de en dag mer varje år, så inte vet jag hur lång den blir till sist. Men vi är så tacksamma så länge de har sitt stadiga arbete båda familjerna i dessa dåliga tider då så många går utan.</w:t>
      </w:r>
    </w:p>
    <w:p>
      <w:pPr>
        <w:pStyle w:val="Normal"/>
        <w:rPr/>
      </w:pPr>
      <w:r>
        <w:rPr/>
      </w:r>
    </w:p>
    <w:p>
      <w:pPr>
        <w:pStyle w:val="Normal"/>
        <w:rPr/>
      </w:pPr>
      <w:r>
        <w:rPr/>
        <w:t>Jag ser i ditt brev att Linnea skall få sin fritid litet tidigare i år. Ja jag önskar att du också kära syster kunde få litet vila då. Jag menar så att ni sluppe att ha för mycket kompani då.</w:t>
      </w:r>
    </w:p>
    <w:p>
      <w:pPr>
        <w:pStyle w:val="Normal"/>
        <w:rPr/>
      </w:pPr>
      <w:r>
        <w:rPr/>
      </w:r>
    </w:p>
    <w:p>
      <w:pPr>
        <w:pStyle w:val="Normal"/>
        <w:rPr/>
      </w:pPr>
      <w:r>
        <w:rPr/>
        <w:t>Jag har ej skrivit till Seattle än, väntar till senare. Har ni sport till Sweden i sommar? Kan du tänka dig, jag fick ett brev ifrån Johannes och Emma i maj månad. De var då alla bra. De har sålt sin gård till sonen Gustaf. Han nämner att sönernas sågverk hade brunnit ner och det var ju ledsamt, men det mesta och största virket blev skonat. Det låg längre bort förstår vi. Så var vinden på motsatt håll från det myckna  virket och det var en lycka för dem. Det kunde varit värre.</w:t>
      </w:r>
    </w:p>
    <w:p>
      <w:pPr>
        <w:pStyle w:val="Normal"/>
        <w:rPr/>
      </w:pPr>
      <w:r>
        <w:rPr/>
      </w:r>
    </w:p>
    <w:p>
      <w:pPr>
        <w:pStyle w:val="Normal"/>
        <w:rPr/>
      </w:pPr>
      <w:r>
        <w:rPr/>
        <w:t>Så fick vi ett brev i juni månad från Anna L. Det första på ett år. Hon är ledsen hon får möta rätt så många svårigheter. Hennes son som fick barnförlamning är i sitt hem nu. Är litet bättre säger hon, men kan ej göra något arbete på gården. Han får lov resa till Helsingborg för ”tritment” (behandling) ibland. Annas  äldsta dotter är också sjuk, har fått en slags värk i lemmarna eller lederna så hon också har de tagit till ett lasarett i Helsingborg. Har legat där en månad. Så Anna L. är där i Skåne också, så hon kan se till henne ibland. Hon har också en son gift boende där, så hon stannar väl med dem. Hon var där när hon skrev.</w:t>
      </w:r>
    </w:p>
    <w:p>
      <w:pPr>
        <w:pStyle w:val="Normal"/>
        <w:rPr/>
      </w:pPr>
      <w:r>
        <w:rPr/>
      </w:r>
    </w:p>
    <w:p>
      <w:pPr>
        <w:pStyle w:val="Normal"/>
        <w:rPr/>
      </w:pPr>
      <w:r>
        <w:rPr/>
        <w:t>Herren prövar de sina ibland rätt hårt efter vårt tycke, men det är sant vad Anna säger. Allt skall nog tjäna till det bästa. Men det är inte så lätt att bära det, men Gud allena förmår ge kraft och nåd därtill.</w:t>
      </w:r>
    </w:p>
    <w:p>
      <w:pPr>
        <w:pStyle w:val="Normal"/>
        <w:rPr/>
      </w:pPr>
      <w:r>
        <w:rPr/>
      </w:r>
    </w:p>
    <w:p>
      <w:pPr>
        <w:pStyle w:val="Normal"/>
        <w:rPr/>
      </w:pPr>
      <w:r>
        <w:rPr/>
        <w:t>Jag förstår på ditt brev att Sigurd med fru och svärmor är ute och ”trävler” (reser). Det var underligt att de inte gick denna vägen när de var så nära som i Colorado, när han har sin syster här i Chicago. Något kort har vi ej fått från dem.</w:t>
      </w:r>
    </w:p>
    <w:p>
      <w:pPr>
        <w:pStyle w:val="Normal"/>
        <w:rPr/>
      </w:pPr>
      <w:r>
        <w:rPr/>
      </w:r>
    </w:p>
    <w:p>
      <w:pPr>
        <w:pStyle w:val="Normal"/>
        <w:rPr/>
      </w:pPr>
      <w:r>
        <w:rPr/>
        <w:t>Emelie och Lesli har ej varit här sedan den förste maj. Har fått brevkort 2 gånger sedan. Vi förstår att de börjar att ha många vänner där omkring, så har de söndagsskola, så är det möjligt att Lesli ej har så mycket arbete heller och då är det hårt för dem. Allting är så dyrt.</w:t>
      </w:r>
    </w:p>
    <w:p>
      <w:pPr>
        <w:pStyle w:val="Normal"/>
        <w:rPr/>
      </w:pPr>
      <w:r>
        <w:rPr/>
      </w:r>
    </w:p>
    <w:p>
      <w:pPr>
        <w:pStyle w:val="Normal"/>
        <w:rPr/>
      </w:pPr>
      <w:r>
        <w:rPr/>
        <w:t>Kan säga att vi har någorlunda hälsan. Martin har litet små krämpor ibland, han som jag. Reumatism vill besvära oss och det gör kroppen stel och obändig, men vi behöver påminnas om att vi är resenärer. Vi bor ej här, vi blott här nere gästar. Martin håller på med att göra i ordning både inne och utomkring vårt hem. Nu håller han på med att måla alla fönster och dörrar utsides. Så ämnar han att måla trapporna insides också, medan de är borta ”upstärs” (på övervåningen). Det är ingenting att göra nu i ”slypen?” så nog undrar en hur det skall bli till slut. Ja ändå tror jag det blir så som Gud vill. Här är så många sjuka och rätt många dör.</w:t>
      </w:r>
    </w:p>
    <w:p>
      <w:pPr>
        <w:pStyle w:val="Normal"/>
        <w:rPr/>
      </w:pPr>
      <w:r>
        <w:rPr/>
      </w:r>
    </w:p>
    <w:p>
      <w:pPr>
        <w:pStyle w:val="Normal"/>
        <w:rPr/>
      </w:pPr>
      <w:r>
        <w:rPr/>
        <w:t xml:space="preserve">Jag tror jag nämnde sist jag skrev till dig att mrs Axel Svanson är död, var bara 50 år. Nu har vi hört att en mrs Anderson dog i söndags. De bodde nu på farm. Förr var han mjölkman här i staden. Mrs Anderson var omkring 50 år också. Hon hade kräfta. En doktor och en lagman har dött hastigt och oväntat. De fick lunginflammation, var bara runt 60 år, så vi ofta påminnas om att döden den räknar icke åren. </w:t>
      </w:r>
    </w:p>
    <w:p>
      <w:pPr>
        <w:pStyle w:val="Normal"/>
        <w:rPr/>
      </w:pPr>
      <w:r>
        <w:rPr/>
      </w:r>
    </w:p>
    <w:p>
      <w:pPr>
        <w:pStyle w:val="Normal"/>
        <w:rPr/>
      </w:pPr>
      <w:r>
        <w:rPr/>
        <w:t>Jag har bort nämna att vi fick en  liten påhälsning av Hulda Holm, förr i Gumbo, från ”Miniapolis” i söndags. De var på väg till östern. Gick igenom här. Stannade bara litet mer än 2 timmar. Jag visste ej de kom.</w:t>
      </w:r>
    </w:p>
    <w:p>
      <w:pPr>
        <w:pStyle w:val="Normal"/>
        <w:rPr/>
      </w:pPr>
      <w:r>
        <w:rPr/>
      </w:r>
    </w:p>
    <w:p>
      <w:pPr>
        <w:pStyle w:val="Normal"/>
        <w:rPr/>
      </w:pPr>
      <w:r>
        <w:rPr/>
        <w:t>De käraste hälsningar från både mig och Martin till er alla tre.</w:t>
      </w:r>
    </w:p>
    <w:p>
      <w:pPr>
        <w:pStyle w:val="Normal"/>
        <w:rPr/>
      </w:pPr>
      <w:r>
        <w:rPr/>
      </w:r>
    </w:p>
    <w:p>
      <w:pPr>
        <w:pStyle w:val="Normal"/>
        <w:rPr/>
      </w:pPr>
      <w:r>
        <w:rPr/>
        <w:t>Syster Anna.</w:t>
      </w:r>
    </w:p>
    <w:p>
      <w:pPr>
        <w:pStyle w:val="Normal"/>
        <w:rPr/>
      </w:pPr>
      <w:r>
        <w:rPr/>
      </w:r>
    </w:p>
    <w:p>
      <w:pPr>
        <w:pStyle w:val="Normal"/>
        <w:rPr/>
      </w:pPr>
      <w:r>
        <w:rPr/>
        <w:t>Skriv snart</w:t>
      </w:r>
    </w:p>
    <w:p>
      <w:pPr>
        <w:pStyle w:val="Normal"/>
        <w:rPr/>
      </w:pPr>
      <w:r>
        <w:rPr/>
      </w:r>
    </w:p>
    <w:p>
      <w:pPr>
        <w:pStyle w:val="Normal"/>
        <w:rPr/>
      </w:pPr>
      <w:r>
        <w:rPr/>
        <w:t>Herbert du tycker det är ej för mycket att vi hälsar på varandra vart 2 år. Ja jag önskar vi kunde. Det är din och din mors tur näst. När vill du Linnea taga dig en tripp och hälsa på oss här? Kom snart om möjli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42:00Z</dcterms:created>
  <dc:creator>Bengt Johansson</dc:creator>
  <dc:description/>
  <dc:language>en-US</dc:language>
  <cp:lastModifiedBy/>
  <cp:revision>0</cp:revision>
  <dc:subject/>
  <dc:title/>
</cp:coreProperties>
</file>