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 november 1938</w:t>
      </w:r>
    </w:p>
    <w:p>
      <w:pPr>
        <w:pStyle w:val="Normal"/>
        <w:rPr/>
      </w:pPr>
      <w:r>
        <w:rPr/>
      </w:r>
    </w:p>
    <w:p>
      <w:pPr>
        <w:pStyle w:val="Normal"/>
        <w:rPr/>
      </w:pPr>
      <w:r>
        <w:rPr/>
        <w:t>Från Anna Samuelson,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w:t>
      </w:r>
      <w:r>
        <w:rPr/>
        <w:t>Vårt liv är en seglares färd mitt i natten. Framåt genom brusande vågor och skär. Ett strävande över okända vatten, men båtens kapten är vår Frälsare kär. När han står vid rodret vi kunna oss luta, så tryggt till hans hjärta som vård om oss tar. Det säkert bär hem med vår bräckliga skuta. I Himlen vi glömma hur hemfärden var.”</w:t>
      </w:r>
    </w:p>
    <w:p>
      <w:pPr>
        <w:pStyle w:val="Normal"/>
        <w:rPr/>
      </w:pPr>
      <w:r>
        <w:rPr/>
      </w:r>
    </w:p>
    <w:p>
      <w:pPr>
        <w:pStyle w:val="Normal"/>
        <w:rPr/>
      </w:pPr>
      <w:r>
        <w:rPr/>
        <w:t>Jag tycker om denna sångvers, därför sänder jag den till dig och din snälle Herbert.</w:t>
      </w:r>
    </w:p>
    <w:p>
      <w:pPr>
        <w:pStyle w:val="Normal"/>
        <w:rPr/>
      </w:pPr>
      <w:r>
        <w:rPr/>
      </w:r>
    </w:p>
    <w:p>
      <w:pPr>
        <w:pStyle w:val="Normal"/>
        <w:rPr/>
      </w:pPr>
      <w:r>
        <w:rPr/>
        <w:t>Älskade syster Lydia och Herbert.</w:t>
      </w:r>
    </w:p>
    <w:p>
      <w:pPr>
        <w:pStyle w:val="Normal"/>
        <w:rPr/>
      </w:pPr>
      <w:r>
        <w:rPr/>
      </w:r>
    </w:p>
    <w:p>
      <w:pPr>
        <w:pStyle w:val="Normal"/>
        <w:rPr/>
      </w:pPr>
      <w:r>
        <w:rPr/>
        <w:t>Hur står det till med er i ensamheten och i dessa orostider? Vi tänker på er var dag och ber att Gud skall bevara er och även oss från onda människor som finns överallt. Vi förstår att de börjar att bosätta sig i skogarna där omkring er. Det är ej så glädjande men som du säger, vad kan en göra.</w:t>
      </w:r>
    </w:p>
    <w:p>
      <w:pPr>
        <w:pStyle w:val="Normal"/>
        <w:rPr/>
      </w:pPr>
      <w:r>
        <w:rPr/>
      </w:r>
    </w:p>
    <w:p>
      <w:pPr>
        <w:pStyle w:val="Normal"/>
        <w:rPr/>
      </w:pPr>
      <w:r>
        <w:rPr/>
        <w:t>Det bästa och det enda vi kan göra är som det står i sångversen, lämna oss tryggt till hans hjärta som vård om oss tar. Endast Gud kan och förmår hjälpa och bevara om det är hans vilja.</w:t>
      </w:r>
    </w:p>
    <w:p>
      <w:pPr>
        <w:pStyle w:val="Normal"/>
        <w:rPr/>
      </w:pPr>
      <w:r>
        <w:rPr/>
      </w:r>
    </w:p>
    <w:p>
      <w:pPr>
        <w:pStyle w:val="Normal"/>
        <w:rPr/>
      </w:pPr>
      <w:r>
        <w:rPr/>
        <w:t xml:space="preserve">Ja tack så mycket för både kort och ditt intressanta brev. Vi är så glada höra från er, att ni eller du är någorlunda bra. Vi förstår att det är regnigt och kallt där ute. Vi däremot har riktigt sommarväder. I över en månad har vi haft det så. Men inget regn på en lång tid. Idag har det varit ovanligt varmt, för varmt. Nu sitter jag ensam i  kväll och skriver. Martin och Ingaborg och hennes barn är i kyrkan. Där är 2 unga män från Chicago. Deras namn är Johnson och Gustafson. De kom i söndags och blir här varje kväll och även nästa söndag. De sjunger och spelar och gör förklaring över ett bibelspråk var kväll för barnen och många äldre är med också. Det är så lärorikt. Igår kväll var jag där. Då var där mer än etthundra och 50 folk, 115 barn.  Oh att Guds namn bleve stort och dyrbart för dem och oss alla och ej minst för vårt uppväxande släkte. </w:t>
      </w:r>
    </w:p>
    <w:p>
      <w:pPr>
        <w:pStyle w:val="Normal"/>
        <w:rPr/>
      </w:pPr>
      <w:r>
        <w:rPr/>
      </w:r>
    </w:p>
    <w:p>
      <w:pPr>
        <w:pStyle w:val="Normal"/>
        <w:rPr/>
      </w:pPr>
      <w:r>
        <w:rPr/>
        <w:t>Albin med familj kan jag hälsa från. De har, som jag tror ni har sport, fått en liten babypojk, så nu har de också 2 barn. Albin har själv varit hemma om nätterna, så har han kommit hem till oss för middag och soppa. Ingaborg har haft den lilla Joanne om dagarna, så har hon varit hos Judit´s mamma om nätterna. Så Donald och hon har lekt så snällt tillsammans. I eftermiddag tog Albin hem Judit med den lille från hospitalet där han varit i 10 dagar. Han är så vek, har ej mycket krafter, så de har en kvinna där för ett par veckor åtminstone till att ta vård om henne och ”beben” (barnet). Joanne skall vi ha här om dagarna en tid. Hon vill så gärna vara här.</w:t>
      </w:r>
    </w:p>
    <w:p>
      <w:pPr>
        <w:pStyle w:val="Normal"/>
        <w:rPr/>
      </w:pPr>
      <w:r>
        <w:rPr/>
      </w:r>
    </w:p>
    <w:p>
      <w:pPr>
        <w:pStyle w:val="Normal"/>
        <w:rPr/>
      </w:pPr>
      <w:r>
        <w:rPr/>
        <w:t xml:space="preserve">Mrs Wigren har jag ej fått något brev från sedan före Hulda kom hit från Sweden och nu denna månad är det ett år sedan hon reste hem igen. Undrar vem Alvina får veta om henne från? Jag tror ej Emelie har fått något brev därifrån sedan hon kom till Chicago. Vi hade kort från Emelie och Lisli förliden vecka. De var då friska. Hon sade han hade börjat arbeta och hon hoppades att han får hålla på nu och vi önskar och hoppas det också. Det går nog inte alltid som en tror, men vi förstår att de är omtyckta av dem de arbetar tillsammans med i söndagsskolan och de har sin tillit till Gud. Emelie är särskilt snäll. Önskar bara hon får ha hälsan så går allting. Tänk att deras moder är så stabben, stackars Esther, hon har allt nog. </w:t>
      </w:r>
    </w:p>
    <w:p>
      <w:pPr>
        <w:pStyle w:val="Normal"/>
        <w:rPr/>
      </w:pPr>
      <w:r>
        <w:rPr/>
      </w:r>
    </w:p>
    <w:p>
      <w:pPr>
        <w:pStyle w:val="Normal"/>
        <w:rPr/>
      </w:pPr>
      <w:r>
        <w:rPr/>
        <w:t>Vi har inte haft något brev från Anna L i sommar, men från Wilhelm. Han säger att Anna är bättre nu så hon har väl inte varit bra. Det är mycket med sjukdom i Sverige också.  Martins bror Wilhelm  har haft lunginflammation i sommar, så han har haft skörden inbärjad med andras hjälp. Annas son är bättre, men blir nog aldrig bra mer som förr. Augusta och Wilhelm i Gumbo har sin gård än. En son har de, han är ogift hemma. Alfrids bror Wilhelm i Neragården har dött i sommar. Oskar är skollärare.</w:t>
      </w:r>
    </w:p>
    <w:p>
      <w:pPr>
        <w:pStyle w:val="Normal"/>
        <w:rPr/>
      </w:pPr>
      <w:r>
        <w:rPr/>
      </w:r>
    </w:p>
    <w:p>
      <w:pPr>
        <w:pStyle w:val="Normal"/>
        <w:rPr/>
      </w:pPr>
      <w:r>
        <w:rPr/>
        <w:t>Ja nu är papperet slut så jag måste säga farväl för denna gång. Glöm ej att skriva till oss snart. Vi är alla väl, endast jag har reumatisk värk i armarna. De blir så tjocka ibland.</w:t>
      </w:r>
    </w:p>
    <w:p>
      <w:pPr>
        <w:pStyle w:val="Normal"/>
        <w:rPr/>
      </w:pPr>
      <w:r>
        <w:rPr/>
      </w:r>
    </w:p>
    <w:p>
      <w:pPr>
        <w:pStyle w:val="Normal"/>
        <w:rPr/>
      </w:pPr>
      <w:r>
        <w:rPr/>
        <w:t>Hälsningar kära.</w:t>
      </w:r>
    </w:p>
    <w:p>
      <w:pPr>
        <w:pStyle w:val="Normal"/>
        <w:rPr/>
      </w:pPr>
      <w:r>
        <w:rPr/>
      </w:r>
    </w:p>
    <w:p>
      <w:pPr>
        <w:pStyle w:val="Normal"/>
        <w:rPr/>
      </w:pPr>
      <w:r>
        <w:rPr/>
        <w:t>Anna Samuelson</w:t>
      </w:r>
    </w:p>
    <w:p>
      <w:pPr>
        <w:pStyle w:val="Normal"/>
        <w:rPr/>
      </w:pPr>
      <w:r>
        <w:rPr/>
      </w:r>
    </w:p>
    <w:p>
      <w:pPr>
        <w:pStyle w:val="Normal"/>
        <w:rPr/>
      </w:pPr>
      <w:r>
        <w:rPr/>
        <w:t>Hälsa Linnea från oss!</w:t>
      </w:r>
    </w:p>
    <w:p>
      <w:pPr>
        <w:pStyle w:val="Normal"/>
        <w:rPr/>
      </w:pPr>
      <w:r>
        <w:rPr/>
      </w:r>
    </w:p>
    <w:p>
      <w:pPr>
        <w:pStyle w:val="Normal"/>
        <w:rPr/>
      </w:pPr>
      <w:r>
        <w:rPr/>
        <w:t>Ursäkta allt klad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6:45Z</dcterms:created>
  <dc:creator>Bengt Johansson</dc:creator>
  <dc:description/>
  <dc:language>en-US</dc:language>
  <cp:lastModifiedBy>Bengt Johansson</cp:lastModifiedBy>
  <dcterms:modified xsi:type="dcterms:W3CDTF">2010-01-03T07:23:41Z</dcterms:modified>
  <cp:revision>2</cp:revision>
  <dc:subject/>
  <dc:title/>
</cp:coreProperties>
</file>