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cago Heights 16 december 19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Anna Samu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och 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ll sända några rader och låta er veta hur vi mår. Gud handlar i nåd med oss varje dag. Vi har fått litet sorg, men på samma gång är vi glada. Gud har tagit hem till sig vår lille sonson. Albins och Judits lille baby. Han har ej varit bra fast ingen visste det de första veckorna. Han var snäll men åt så litet och därför växte han inte. Han hade så fina ögon och så fint ansikte. Men så reste de till en specialist i Chicago och han sade att hans lilla hjärta var vekt och han blev ej något större. Och så igår den 15, då fick han somna in i den sista sömnen, fri från allt lidande här n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sänder en liten present till er vardera idag. Hoppas ni får 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en är inne, det glädjer mitt sinne, att frälsaren kommen 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nin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r 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revision>0</cp:revision>
  <dc:subject/>
  <dc:title/>
</cp:coreProperties>
</file>