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3 februari 1939</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r>
    </w:p>
    <w:p>
      <w:pPr>
        <w:pStyle w:val="Normal"/>
        <w:rPr/>
      </w:pPr>
      <w:r>
        <w:rPr/>
        <w:t>Herren är trofast och han skall stärka er och bevara er från det onda. 2. Tees. 3:3. Detta är tänkespråket för idag på vår svenska kalender.</w:t>
      </w:r>
    </w:p>
    <w:p>
      <w:pPr>
        <w:pStyle w:val="Normal"/>
        <w:rPr/>
      </w:pPr>
      <w:r>
        <w:rPr/>
      </w:r>
    </w:p>
    <w:p>
      <w:pPr>
        <w:pStyle w:val="Normal"/>
        <w:rPr/>
      </w:pPr>
      <w:r>
        <w:rPr/>
        <w:t>Älskade syster och systerson.</w:t>
      </w:r>
    </w:p>
    <w:p>
      <w:pPr>
        <w:pStyle w:val="Normal"/>
        <w:rPr/>
      </w:pPr>
      <w:r>
        <w:rPr/>
      </w:r>
    </w:p>
    <w:p>
      <w:pPr>
        <w:pStyle w:val="Normal"/>
        <w:rPr/>
      </w:pPr>
      <w:r>
        <w:rPr/>
        <w:t>Hur står det till med dig och er båda. Ledsamt att du ej är bra kära syster. Hoppas du är bättre nu så du kan gå på dina fötter. Jag vet att du behövs bra väl till hjälp till det myckna arbetet som Herbert har.</w:t>
      </w:r>
    </w:p>
    <w:p>
      <w:pPr>
        <w:pStyle w:val="Normal"/>
        <w:rPr/>
      </w:pPr>
      <w:r>
        <w:rPr/>
      </w:r>
    </w:p>
    <w:p>
      <w:pPr>
        <w:pStyle w:val="Normal"/>
        <w:rPr/>
      </w:pPr>
      <w:r>
        <w:rPr/>
        <w:t>Ja snart börjar ni att ha vårväder där ni bor. Ja idag har vi också soligt och inte något kallt. Temperaturen visar 50 ”above” på ”Potsen” ute här. Men för en 2 veckor sedan hade vi en riktig snöstorm. På söndagen var det soligt och fint och riktigt vårväder. Så vi fick påhälsning av Anna, Martins kusin och en av hennes flickor, den som är ”skoltitsa” (skollärare?) i Indien och en dotter till Ruth var med som du minns bor i Texas. Hon är och hälsar på sin släkt i vinter här. Det var kärt att få se dem för det är så sällan vi träffas. Men det var så kort visit för de ville gå innan det blev sent. Sedan om natten blev här en sådan snöstorm så folk kunde ej komma till sina arbete på måndagen.</w:t>
      </w:r>
    </w:p>
    <w:p>
      <w:pPr>
        <w:pStyle w:val="Normal"/>
        <w:rPr/>
      </w:pPr>
      <w:r>
        <w:rPr/>
      </w:r>
    </w:p>
    <w:p>
      <w:pPr>
        <w:pStyle w:val="Normal"/>
        <w:rPr/>
      </w:pPr>
      <w:r>
        <w:rPr/>
        <w:t>Martin han trodde att det var ingen svårighet att gå så han gav sig iväg i drivorna, men bara en liten bit, så kom han och var glad att få vara hemma och skotta snö och detsamma var det med Albin. Inga ”automobilar” eller bussar kunde komma fram på ett par tre dagar. Bra nog kallt väder var det också, men inte sedan, för solen har varit så varm om dagarna så snön är smält så mycket så det är bara i drivvis kvar. Ja vi ser dagligen hur Herrens hand kan allting förvandla och tänk vad vi behöver Guds nåd och hjälp för varje dag som flyr bort så fort.</w:t>
      </w:r>
    </w:p>
    <w:p>
      <w:pPr>
        <w:pStyle w:val="Normal"/>
        <w:rPr/>
      </w:pPr>
      <w:r>
        <w:rPr/>
      </w:r>
    </w:p>
    <w:p>
      <w:pPr>
        <w:pStyle w:val="Normal"/>
        <w:rPr/>
      </w:pPr>
      <w:r>
        <w:rPr/>
        <w:t>Sedan jag sist skrev till er har vi haft brev både från  Anna L och syster Maria och Ida och kort från Maria, de samma som du tror jag.</w:t>
      </w:r>
    </w:p>
    <w:p>
      <w:pPr>
        <w:pStyle w:val="Normal"/>
        <w:rPr/>
      </w:pPr>
      <w:r>
        <w:rPr/>
      </w:r>
    </w:p>
    <w:p>
      <w:pPr>
        <w:pStyle w:val="Normal"/>
        <w:rPr/>
      </w:pPr>
      <w:r>
        <w:rPr/>
        <w:t>Ida hon är inte något bra, det är så hårt för henne att kunna göra sitt arbete, det nödvändigaste, stackars Ida. Jag tycker det är så ledsamt att hon ej har någon som kan bära in ved och vatten. Annie har nog svårt vid att gå och så håller hon på med sin sying. Ida säger att Almas man är död den 1 december. Så hastigt – dog av hjärtförlamning - så det var stor sorg för dem.</w:t>
      </w:r>
    </w:p>
    <w:p>
      <w:pPr>
        <w:pStyle w:val="Normal"/>
        <w:rPr/>
      </w:pPr>
      <w:r>
        <w:rPr/>
      </w:r>
    </w:p>
    <w:p>
      <w:pPr>
        <w:pStyle w:val="Normal"/>
        <w:rPr/>
      </w:pPr>
      <w:r>
        <w:rPr/>
        <w:t xml:space="preserve">Det ser ut som de har det bra i detta jordiska därhemma nu, mot när vi var hemma. Vad Maria och Carl har ett litet fint hem på gamla dagar. Oh det är nog bra trevligt för deras flickor också som är hemma och när de kommer hem. Den yngsta är borta och lär till sjuksköterska, skall lära i 4 år, och Elsa hon ser ut att vara rätt så kry nu. Och den 3:e hon flyttar väl snart iväg och får eget hem. Det är för underligt vad Maria och Carl håller sig uppe för sin ålder. Maria ser ut likadan som förr och Carl synes ha blivit äldre, men så är han snart 75 år. Oh tänk vad de har genomgått – haft så många barn och sen ”mistat” (förlorat) så många. Men under allt har Gud varit med och lett dem igenom. </w:t>
      </w:r>
    </w:p>
    <w:p>
      <w:pPr>
        <w:pStyle w:val="Normal"/>
        <w:rPr/>
      </w:pPr>
      <w:r>
        <w:rPr/>
      </w:r>
    </w:p>
    <w:p>
      <w:pPr>
        <w:pStyle w:val="Normal"/>
        <w:rPr/>
      </w:pPr>
      <w:r>
        <w:rPr/>
        <w:t xml:space="preserve">Anna Lydia är hemma nu i Eriksmåla. Hennes son som hade barnförlamning börjar vara bättre så han börjar gå och vara i rörelse. Hennes enda dotter går i bibelskola i närheten av Stockholm. Anna L säger att Johannes och Emmas yngste son är förlovad med en flicka från Skallebo. Maria säger Axels lille blinde pojke är i skola nära Stockholm och Axel har varit där och sett honom. Där är så många blinda barn. </w:t>
      </w:r>
    </w:p>
    <w:p>
      <w:pPr>
        <w:pStyle w:val="Normal"/>
        <w:rPr/>
      </w:pPr>
      <w:r>
        <w:rPr/>
      </w:r>
    </w:p>
    <w:p>
      <w:pPr>
        <w:pStyle w:val="Normal"/>
        <w:rPr/>
      </w:pPr>
      <w:r>
        <w:rPr/>
        <w:t xml:space="preserve">Ja nu har jag skrivit ett långt brev. Borde väl nämna vi hade brev från Emelie förra veckan. De hade då hälsan. Deras lille växer och är så snäll. </w:t>
      </w:r>
    </w:p>
    <w:p>
      <w:pPr>
        <w:pStyle w:val="Normal"/>
        <w:rPr/>
      </w:pPr>
      <w:r>
        <w:rPr/>
      </w:r>
    </w:p>
    <w:p>
      <w:pPr>
        <w:pStyle w:val="Normal"/>
        <w:rPr/>
      </w:pPr>
      <w:r>
        <w:rPr/>
        <w:t xml:space="preserve">Ingeborg och Albin med familjer är alla väl och Martin arbetar bra stadigt. Har gjort nu ett par veckor. Jag har ej varit så bra som jag önskat. Jag får ingen sömn i ögonen somliga nätter så jag blir så trött. </w:t>
      </w:r>
    </w:p>
    <w:p>
      <w:pPr>
        <w:pStyle w:val="Normal"/>
        <w:rPr/>
      </w:pPr>
      <w:r>
        <w:rPr/>
      </w:r>
    </w:p>
    <w:p>
      <w:pPr>
        <w:pStyle w:val="Normal"/>
        <w:rPr/>
      </w:pPr>
      <w:r>
        <w:rPr/>
        <w:t>Din syster Anna</w:t>
      </w:r>
    </w:p>
    <w:p>
      <w:pPr>
        <w:pStyle w:val="Normal"/>
        <w:rPr/>
      </w:pPr>
      <w:r>
        <w:rPr/>
      </w:r>
    </w:p>
    <w:p>
      <w:pPr>
        <w:pStyle w:val="Normal"/>
        <w:rPr/>
      </w:pPr>
      <w:r>
        <w:rPr/>
        <w:t>Kära hälsningar från oss alla till dig och Herbert. Hälsa till Linnea från oss alla.</w:t>
      </w:r>
    </w:p>
    <w:p>
      <w:pPr>
        <w:pStyle w:val="Normal"/>
        <w:rPr/>
      </w:pPr>
      <w:r>
        <w:rPr/>
      </w:r>
    </w:p>
    <w:p>
      <w:pPr>
        <w:pStyle w:val="Normal"/>
        <w:rPr/>
      </w:pPr>
      <w:r>
        <w:rPr/>
        <w:t>Hur är det med Klas. Arbetar han nu eller hur har han det? Lever det där paret där med honom ännu?</w:t>
      </w:r>
    </w:p>
    <w:p>
      <w:pPr>
        <w:pStyle w:val="Normal"/>
        <w:rPr/>
      </w:pPr>
      <w:r>
        <w:rPr/>
      </w:r>
    </w:p>
    <w:p>
      <w:pPr>
        <w:pStyle w:val="Normal"/>
        <w:rPr/>
      </w:pPr>
      <w:r>
        <w:rPr/>
        <w:t>Skriv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16:03Z</dcterms:created>
  <dc:creator>Bengt Johansson</dc:creator>
  <dc:description/>
  <dc:language>en-US</dc:language>
  <cp:lastModifiedBy/>
  <cp:revision>0</cp:revision>
  <dc:subject/>
  <dc:title/>
</cp:coreProperties>
</file>