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ruvby den 18/2 1939</w:t>
      </w:r>
    </w:p>
    <w:p>
      <w:pPr>
        <w:pStyle w:val="Normal"/>
        <w:rPr/>
      </w:pPr>
      <w:r>
        <w:rPr/>
      </w:r>
    </w:p>
    <w:p>
      <w:pPr>
        <w:pStyle w:val="Normal"/>
        <w:rPr/>
      </w:pPr>
      <w:r>
        <w:rPr/>
        <w:t>Från Ida Karlsson</w:t>
      </w:r>
    </w:p>
    <w:p>
      <w:pPr>
        <w:pStyle w:val="Normal"/>
        <w:rPr/>
      </w:pPr>
      <w:r>
        <w:rPr/>
      </w:r>
    </w:p>
    <w:p>
      <w:pPr>
        <w:pStyle w:val="Normal"/>
        <w:rPr/>
      </w:pPr>
      <w:r>
        <w:rPr/>
        <w:t>Till Lydia Helin, Mrs F.A. Helin. Å.a. Box 126, Elma, Wash., Northamerika</w:t>
      </w:r>
    </w:p>
    <w:p>
      <w:pPr>
        <w:pStyle w:val="Normal"/>
        <w:rPr/>
      </w:pPr>
      <w:r>
        <w:rPr/>
      </w:r>
    </w:p>
    <w:p>
      <w:pPr>
        <w:pStyle w:val="Normal"/>
        <w:rPr/>
      </w:pPr>
      <w:r>
        <w:rPr/>
        <w:t>Tänkespråk Joh. 10:14.</w:t>
      </w:r>
    </w:p>
    <w:p>
      <w:pPr>
        <w:pStyle w:val="Normal"/>
        <w:rPr/>
      </w:pPr>
      <w:r>
        <w:rPr/>
      </w:r>
    </w:p>
    <w:p>
      <w:pPr>
        <w:pStyle w:val="Normal"/>
        <w:rPr/>
      </w:pPr>
      <w:r>
        <w:rPr/>
        <w:t>Älskade syster Lydia!</w:t>
      </w:r>
    </w:p>
    <w:p>
      <w:pPr>
        <w:pStyle w:val="Normal"/>
        <w:rPr/>
      </w:pPr>
      <w:r>
        <w:rPr/>
      </w:r>
    </w:p>
    <w:p>
      <w:pPr>
        <w:pStyle w:val="Normal"/>
        <w:rPr/>
      </w:pPr>
      <w:r>
        <w:rPr/>
        <w:t xml:space="preserve">Tack så mycket för ditt kära brev som är så länge sedan jag fått ifrån dig. Jag undrar hur det är med er. Förlåt mig att jag är så trög med att svara, för jag är oduglig till att skriva. </w:t>
      </w:r>
    </w:p>
    <w:p>
      <w:pPr>
        <w:pStyle w:val="Normal"/>
        <w:rPr/>
      </w:pPr>
      <w:r>
        <w:rPr/>
      </w:r>
    </w:p>
    <w:p>
      <w:pPr>
        <w:pStyle w:val="Normal"/>
        <w:rPr/>
      </w:pPr>
      <w:r>
        <w:rPr/>
        <w:t xml:space="preserve">I vinter har jag varit sämre än vanligt. Jag har haft ont i huvudet och ögonen och också varit förkyld. Kvav i bröstet och så tungsint, men jag får inte klaga när jag har stigit upp var morgon, fast jag har fått lov att vila en stund på eftermiddagen emellanåt. Hälsan och krafter avtager, det är inte annat att vänta. Tiden är så kort här på denna jorden. Våra dagar är snart flydda, den långa evigheten är framför oss, må vi ej försumma att gå till vår Gode frälsare och varda funnen i honom. Endast hans rättfärdighet gäller och den kan fås från intet. Pris och tack vare vår Gud. </w:t>
      </w:r>
    </w:p>
    <w:p>
      <w:pPr>
        <w:pStyle w:val="Normal"/>
        <w:rPr/>
      </w:pPr>
      <w:r>
        <w:rPr/>
      </w:r>
    </w:p>
    <w:p>
      <w:pPr>
        <w:pStyle w:val="Normal"/>
        <w:rPr/>
      </w:pPr>
      <w:r>
        <w:rPr/>
        <w:t xml:space="preserve">Min kära syster Lydia vad det var kärt för dig att syster Anna har varit och hälsat på er. Hon hade en lång resa, det är väl många mil er emellan, men det stora havet behöver man inte resa över. Jag tycker hon var snäll som såg dig någon gång. Hon kan resa ifrån, hon sade till mig i sitt brev att det var så varmt där i Chicago. Hon var så nöjd att få komma till dig. Hon var inte sjuk någon dag och inte var hon sjuk på resan heller, och så fick hon se bror Augusts barn och alla i hans hem, men vår svägerska Hanna fick hon inte tala vid, men hon rår inte för hon är sådan. Det är inte så roligt för hennes barn, men så snälla som de är alla talade Anna om. Det är glädjande när de i ungdomen vänder sig till Gud. Då är man inte så bortkomna. Det vore kärt om vi finge talas vid, men det får vi inte tänka på. </w:t>
      </w:r>
    </w:p>
    <w:p>
      <w:pPr>
        <w:pStyle w:val="Normal"/>
        <w:rPr/>
      </w:pPr>
      <w:r>
        <w:rPr/>
      </w:r>
    </w:p>
    <w:p>
      <w:pPr>
        <w:pStyle w:val="Normal"/>
        <w:rPr/>
      </w:pPr>
      <w:r>
        <w:rPr/>
        <w:t>Jag vill tacka dig kära syster för att du alltid skriver så goda och innehållsrika brev till oss, så var det när bror August skrev till mig. Jag läser era brev och blir så glad och tacksam till Gud för att jag får sådana brev ifrån alla syskon i Amerika.</w:t>
      </w:r>
    </w:p>
    <w:p>
      <w:pPr>
        <w:pStyle w:val="Normal"/>
        <w:rPr/>
      </w:pPr>
      <w:r>
        <w:rPr/>
      </w:r>
    </w:p>
    <w:p>
      <w:pPr>
        <w:pStyle w:val="Normal"/>
        <w:rPr/>
      </w:pPr>
      <w:r>
        <w:rPr/>
        <w:t>Ja måtte vi alla få mötas där vi aldrig behöva skiljas mer. Jag är så glad för att jag har någon utav våra barn hemma hos Herren Gud. Det är ändå någon som jag fick skäl att tro att nåden och Guds förbarmande räcker för alla dem som ropar till honom i nöden.</w:t>
      </w:r>
    </w:p>
    <w:p>
      <w:pPr>
        <w:pStyle w:val="Normal"/>
        <w:rPr/>
      </w:pPr>
      <w:r>
        <w:rPr/>
      </w:r>
    </w:p>
    <w:p>
      <w:pPr>
        <w:pStyle w:val="Normal"/>
        <w:rPr/>
      </w:pPr>
      <w:r>
        <w:rPr/>
        <w:t>Kära Lydia bed för mig och alla barnen som är så långt borta. Det är så litet vi träffas, men jag önskar av hjärtat att ingen av oss skulle saknas i de sälla boningar där hemma för evigt hos vår Gud.</w:t>
      </w:r>
    </w:p>
    <w:p>
      <w:pPr>
        <w:pStyle w:val="Normal"/>
        <w:rPr/>
      </w:pPr>
      <w:r>
        <w:rPr/>
      </w:r>
    </w:p>
    <w:p>
      <w:pPr>
        <w:pStyle w:val="Normal"/>
        <w:rPr/>
      </w:pPr>
      <w:r>
        <w:rPr/>
        <w:t xml:space="preserve">Jag har inte träffat mina syskon i Åkerby i vinter men jag sporde till dem med Signe Blomkvist. Hon var borta i Kråksjö söndags åtta dagar sen. Där har varit bibelkurs i fyra dagar. Där var så många duktiga predikanter och nu har vi fått en så bra kyrkoherde i Ljuders församling. En så ung troende präst, han är så allvarlig. </w:t>
      </w:r>
    </w:p>
    <w:p>
      <w:pPr>
        <w:pStyle w:val="Normal"/>
        <w:rPr/>
      </w:pPr>
      <w:r>
        <w:rPr/>
      </w:r>
    </w:p>
    <w:p>
      <w:pPr>
        <w:pStyle w:val="Normal"/>
        <w:rPr/>
      </w:pPr>
      <w:r>
        <w:rPr/>
        <w:t>Vi har fått åka med Karl Gustavsson i Skruvby till kyrkan och så kommer han till skolhuset i Sävsjö, där var vi och vi tycker bra om de präster som vi får höra i radio.</w:t>
      </w:r>
    </w:p>
    <w:p>
      <w:pPr>
        <w:pStyle w:val="Normal"/>
        <w:rPr/>
      </w:pPr>
      <w:r>
        <w:rPr/>
      </w:r>
    </w:p>
    <w:p>
      <w:pPr>
        <w:pStyle w:val="Normal"/>
        <w:rPr/>
      </w:pPr>
      <w:r>
        <w:rPr/>
        <w:t>Må Gud få välsigna ordet på våra hjärtan.</w:t>
      </w:r>
    </w:p>
    <w:p>
      <w:pPr>
        <w:pStyle w:val="Normal"/>
        <w:rPr/>
      </w:pPr>
      <w:r>
        <w:rPr/>
      </w:r>
    </w:p>
    <w:p>
      <w:pPr>
        <w:pStyle w:val="Normal"/>
        <w:rPr/>
      </w:pPr>
      <w:r>
        <w:rPr/>
        <w:t>De hjärtligaste hälsningar och hälsa dina kära och snälla barn ifrån oss syster Ida och Ann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23:53Z</dcterms:created>
  <dc:creator>Bengt Johansson</dc:creator>
  <dc:description/>
  <dc:language>en-US</dc:language>
  <cp:lastModifiedBy/>
  <cp:revision>0</cp:revision>
  <dc:subject/>
  <dc:title/>
</cp:coreProperties>
</file>