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14 april 1940</w:t>
      </w:r>
    </w:p>
    <w:p>
      <w:pPr>
        <w:pStyle w:val="Normal"/>
        <w:rPr/>
      </w:pPr>
      <w:r>
        <w:rPr/>
      </w:r>
    </w:p>
    <w:p>
      <w:pPr>
        <w:pStyle w:val="Normal"/>
        <w:rPr/>
      </w:pPr>
      <w:r>
        <w:rPr/>
        <w:t>Från Anna Samuelson, 1307 Otto Blwd, Chicago Heights</w:t>
      </w:r>
    </w:p>
    <w:p>
      <w:pPr>
        <w:pStyle w:val="Normal"/>
        <w:rPr/>
      </w:pPr>
      <w:r>
        <w:rPr/>
      </w:r>
    </w:p>
    <w:p>
      <w:pPr>
        <w:pStyle w:val="Normal"/>
        <w:rPr/>
      </w:pPr>
      <w:r>
        <w:rPr/>
        <w:t>Till Mrs Lydia Helin, Elma, Wash.</w:t>
      </w:r>
    </w:p>
    <w:p>
      <w:pPr>
        <w:pStyle w:val="Normal"/>
        <w:rPr/>
      </w:pPr>
      <w:r>
        <w:rPr/>
      </w:r>
    </w:p>
    <w:p>
      <w:pPr>
        <w:pStyle w:val="Normal"/>
        <w:rPr/>
      </w:pPr>
      <w:r>
        <w:rPr/>
        <w:t>Älskade syster och Herbert.</w:t>
      </w:r>
    </w:p>
    <w:p>
      <w:pPr>
        <w:pStyle w:val="Normal"/>
        <w:rPr/>
      </w:pPr>
      <w:r>
        <w:rPr/>
      </w:r>
    </w:p>
    <w:p>
      <w:pPr>
        <w:pStyle w:val="Normal"/>
        <w:rPr/>
      </w:pPr>
      <w:r>
        <w:rPr/>
        <w:t xml:space="preserve">Ja nu är det redan många dagar, ja flera veckor sedan vi fick ditt kära och innehållsrika brev. Jag tror det var några dagar före påsk, för jag hade någon dag förut sänt en påskhälsning som vi hoppas ni fick. </w:t>
      </w:r>
    </w:p>
    <w:p>
      <w:pPr>
        <w:pStyle w:val="Normal"/>
        <w:rPr/>
      </w:pPr>
      <w:r>
        <w:rPr/>
      </w:r>
    </w:p>
    <w:p>
      <w:pPr>
        <w:pStyle w:val="Normal"/>
        <w:rPr/>
      </w:pPr>
      <w:r>
        <w:rPr/>
        <w:t>Man ack vad mycket som har hänt sedan dess. Är det inte hemskt vad människorna slungas in i evigheten natt och dag, där hemma i de skandinaviska länderna där kriget rasar. Vem skulle kunna tro att vi skall leva till dessa yttersta tider skall gå i uppfyllelse. Men det står tydligt att det så skall ske på den yttersta tiden, men vi kan ändå inte fatta varför Gud tillåter att de där tyskarna och ryssarna går rätt in i dessa länder och plundrar och fördärvar detta arma folk som inget ont gjort och som vill ha fred med alla bara de får. O måtte Gud förbarma sig över detta blödande folk och vårt kära fosterland. Nog är där många som ropar till Gud natt och dag. Å att han ville lyssna till dem. Han som har all makt i himmelen och på jorden, han förmår bara han inte har lämnat oss människor åt oss själva, det synes ofta så.</w:t>
      </w:r>
    </w:p>
    <w:p>
      <w:pPr>
        <w:pStyle w:val="Normal"/>
        <w:rPr/>
      </w:pPr>
      <w:r>
        <w:rPr/>
      </w:r>
    </w:p>
    <w:p>
      <w:pPr>
        <w:pStyle w:val="Normal"/>
        <w:rPr/>
      </w:pPr>
      <w:r>
        <w:rPr/>
        <w:t>Jag började på att skriva igår kväll. Satt då ensam en stund, Martin var i kyrkan, likaså Ingeborg så Pete stannade med barnen ”uppstärs” (på övre våningen). På förmiddagen var jag med i vår kyrka och ibland går jag om kvällarna också, men då får vi inte höra Fuller predika och både Martin och jag tycker det är så gott Guds ord han talar.</w:t>
      </w:r>
    </w:p>
    <w:p>
      <w:pPr>
        <w:pStyle w:val="Normal"/>
        <w:rPr/>
      </w:pPr>
      <w:r>
        <w:rPr/>
      </w:r>
    </w:p>
    <w:p>
      <w:pPr>
        <w:pStyle w:val="Normal"/>
        <w:rPr/>
      </w:pPr>
      <w:r>
        <w:rPr/>
        <w:t>Men man skall ju inte övergiva sina egna sammankomster, så som somliga gör. Vi har ju en ung man här till predikant, men han talar ett rent Guds ord och är snäll och Gudfruktig. Han kan ju inte predika något på svenska, men när vi orkar och kan så går vi till Chicago. Där är förmiddagsmöten på svenska i somliga missionskyrkor ännu. Vi har det behändigt för vi kan åka på bussen härifrån och in till Chicago.</w:t>
      </w:r>
    </w:p>
    <w:p>
      <w:pPr>
        <w:pStyle w:val="Normal"/>
        <w:rPr/>
      </w:pPr>
      <w:r>
        <w:rPr/>
      </w:r>
    </w:p>
    <w:p>
      <w:pPr>
        <w:pStyle w:val="Normal"/>
        <w:rPr/>
      </w:pPr>
      <w:r>
        <w:rPr/>
        <w:t>Jag ser att ni har haft påhälsning av Arvids familj. Har inte Esthers varit hos er någon gång sedan hon var här i Chicago? Ingeborg och jag och barnen var hos Emmelie för en tid sedan. De var alla friska då. Vi förstod att Lesli har ej haft mycket med arbete i vinter, men vill hoppas han kan få mera nu när sommaren kommer. Vi har ej hört från dem sedan.</w:t>
      </w:r>
    </w:p>
    <w:p>
      <w:pPr>
        <w:pStyle w:val="Normal"/>
        <w:rPr/>
      </w:pPr>
      <w:r>
        <w:rPr/>
      </w:r>
    </w:p>
    <w:p>
      <w:pPr>
        <w:pStyle w:val="Normal"/>
        <w:rPr/>
      </w:pPr>
      <w:r>
        <w:rPr/>
        <w:t>Vi har ej fått något brev från de kära därhemma sedan vi sist skrev till er och nu kanhända att vi aldrig får något mer. Och inte är det lönt att skriva till dem heller för inga båtar kan gå mer över Nordsjön så länge kriget varar.</w:t>
      </w:r>
    </w:p>
    <w:p>
      <w:pPr>
        <w:pStyle w:val="Normal"/>
        <w:rPr/>
      </w:pPr>
      <w:r>
        <w:rPr/>
      </w:r>
    </w:p>
    <w:p>
      <w:pPr>
        <w:pStyle w:val="Normal"/>
        <w:rPr/>
      </w:pPr>
      <w:r>
        <w:rPr/>
        <w:t xml:space="preserve">O må vi inte försumma att bedja för dem där hemma och för varandra att ingen av oss, eller de kära, saknas i de rättfärdigas uppståndelse när de frälstas namn uppropas. Då skall inga tårar rinna mer. Oh ja vore vi där. </w:t>
      </w:r>
    </w:p>
    <w:p>
      <w:pPr>
        <w:pStyle w:val="Normal"/>
        <w:rPr/>
      </w:pPr>
      <w:r>
        <w:rPr/>
      </w:r>
    </w:p>
    <w:p>
      <w:pPr>
        <w:pStyle w:val="Normal"/>
        <w:rPr/>
      </w:pPr>
      <w:r>
        <w:rPr/>
        <w:t xml:space="preserve">Vi har alla någorlunda hälsan. Barnen,  Donald ”upstärs” och likaså Albins Joanne, de är förkylda men vi hoppas det går snart över. Jag och Martin vi har väl litet krämpor men vi börjar bli gamla så vi kan ej vänta annat. Men vi bör ej klaga. Martin har arbetat 5 dagar i veckan hela vintern. </w:t>
      </w:r>
    </w:p>
    <w:p>
      <w:pPr>
        <w:pStyle w:val="Normal"/>
        <w:rPr/>
      </w:pPr>
      <w:r>
        <w:rPr/>
      </w:r>
    </w:p>
    <w:p>
      <w:pPr>
        <w:pStyle w:val="Normal"/>
        <w:rPr/>
      </w:pPr>
      <w:r>
        <w:rPr/>
        <w:t>Kära hälsningar till er båda 2 från oss och barnen Ingeborg och Albin.</w:t>
      </w:r>
    </w:p>
    <w:p>
      <w:pPr>
        <w:pStyle w:val="Normal"/>
        <w:rPr/>
      </w:pPr>
      <w:r>
        <w:rPr/>
      </w:r>
    </w:p>
    <w:p>
      <w:pPr>
        <w:pStyle w:val="Normal"/>
        <w:rPr/>
      </w:pPr>
      <w:r>
        <w:rPr/>
        <w:t>Martin och Anna Samuelson</w:t>
      </w:r>
    </w:p>
    <w:p>
      <w:pPr>
        <w:pStyle w:val="Normal"/>
        <w:rPr/>
      </w:pPr>
      <w:r>
        <w:rPr/>
      </w:r>
    </w:p>
    <w:p>
      <w:pPr>
        <w:pStyle w:val="Normal"/>
        <w:rPr/>
      </w:pPr>
      <w:r>
        <w:rPr/>
        <w:t>Skriv snart om ni kan.</w:t>
      </w:r>
    </w:p>
    <w:p>
      <w:pPr>
        <w:pStyle w:val="Normal"/>
        <w:rPr/>
      </w:pPr>
      <w:r>
        <w:rPr/>
      </w:r>
    </w:p>
    <w:p>
      <w:pPr>
        <w:pStyle w:val="Normal"/>
        <w:rPr/>
      </w:pPr>
      <w:r>
        <w:rPr/>
        <w:t>Tack för brevet. Jag tror jag glömde säga ta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2:17Z</dcterms:created>
  <dc:creator>Bengt Johansson</dc:creator>
  <dc:description/>
  <dc:language>en-US</dc:language>
  <cp:lastModifiedBy/>
  <cp:revision>0</cp:revision>
  <dc:subject/>
  <dc:title/>
</cp:coreProperties>
</file>