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Åkerby 3 november 19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trofast är han som har kallat eder, han skall och utföra sitt verk. 1 Tess. 5: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 och famil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ck för brevet. Det är så länge sedan jag fick det, men det är ju så oroligt så man vet ju inte om det går fram om man skriver. Jag undrar så mycket hur du mår och har det. Jag hoppas att du är kry. Vi har hälsan, vilket vi får tacka Gud för. Han har varit så god mot oss. Vi har vår lilla stuga och så orkar vi arbeta och styra om vad vi behöver. Vi har några stycken höns. Det är roligt att ha lite att styra om. I söndags var vi och hälsade på Rut. Hon är gift med Lotta Neikters son och de bor i Barkabo. Det är två mil dit och vi åkte hästskjuts och var där från i lördags till i måndags. Johannes och Emma bor här på sin gård. De har sålt den men de bor på den andra våningen. Ida och Annie har hälsan. Vi har inte hört om Alma kommer hem eller ej. Ingrid är i Uppsala. Hon skall vara där ett år till innan hon har läst ut. Hon lär till att bli sjuksköter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r är det med dig? Orkar du att ha hela bestyret inne? Är Linnea borta nu också? Vi har inte sport till dig på länge. Vem bor på den gården som August hade när du kom till Amerika. Det var ju så nära där du bor. Har du några troende intill där du bor? Ni har ju predikan där ibland – har ni några syföreningar? Här får vi höra mycket Guds ord. Vi har en troende och snäll kyrkoherde. Han predikar så bra så. Så har vi andra predikanter som kommer hit rätt ofta. Det är gott att vi får vara  Guds barn av blott oförskyld nåd för Kristi dyra blods sk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kära syster Lydia. Som vi vet att vi aldrig får träffas mer här på jorden, vill vi mötas vid nådastolen och till sist därhemma hos vår Gud och frälsare. Må ingen bli till sist utestängd. Må Gud hjälpa oss alla för sitt namns skull. Det är så gott att få lita på vad Jesus har gjort för oss 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undrar om detta brev kommer fram till jul. Då får vi lycka till en God J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nga kära hälsningar från oss alla till dig och dina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 syster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älsa Augusts barn om du träffar dem. Hälsa Hanna ocks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4:32Z</dcterms:created>
  <dc:creator/>
  <dc:description/>
  <dc:language>en-US</dc:language>
  <cp:lastModifiedBy/>
  <cp:lastPrinted>2014-10-26T14:18:00Z</cp:lastPrinted>
  <cp:revision>0</cp:revision>
  <dc:subject/>
  <dc:title/>
</cp:coreProperties>
</file>