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3 mars 1941</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Älskade syster Lydia, Herbert och Linnea.</w:t>
      </w:r>
    </w:p>
    <w:p>
      <w:pPr>
        <w:pStyle w:val="Normal"/>
        <w:rPr/>
      </w:pPr>
      <w:r>
        <w:rPr/>
      </w:r>
    </w:p>
    <w:p>
      <w:pPr>
        <w:pStyle w:val="Normal"/>
        <w:rPr/>
      </w:pPr>
      <w:r>
        <w:rPr/>
        <w:t>Ja nu är det allt så länge sedan vi hörde från er, så jag undrar så om ni är alla friska. Det är så många som dör och somliga så hastigt. Det är 3 utav våra gamla vänner som har dött på två veckor. Först var det den äldste i vår församling som fick hembud. Han var nära 85 år, han var den siste utav dem som var med när denna församling bildades. Vi kallade honom alltid farmare Johnson, han var farmare sin mesta tid. De sista 28 eller 30 åren har han och hans 2 barn, en son och en dotter, bott uti S. Dakota och haft farm där. Hans hustru dog för 29 år sedan. Nu tog de hans lik hit så han begravdes från denna kyrkan.</w:t>
      </w:r>
    </w:p>
    <w:p>
      <w:pPr>
        <w:pStyle w:val="Normal"/>
        <w:rPr/>
      </w:pPr>
      <w:r>
        <w:rPr/>
      </w:r>
    </w:p>
    <w:p>
      <w:pPr>
        <w:pStyle w:val="Normal"/>
        <w:rPr/>
      </w:pPr>
      <w:r>
        <w:rPr/>
        <w:t>De andra var gamla också. Marisan 79 år har arbetat där Martin arbetar. Den 3:e var Sundström, 73 år. Han var dålig en bra tid också. Hans hustru är och har varit sängliggande i åratal och lever än. Jag brukar gå till dem bra ofta de sista åren. De var så glada när jag kom med kaffe och dopp och så fick jag tillfälle att läsa litet för dem, för hon är nära blind. Den första maj 1940 beställde de en stor tårta hos en bagare och sände den till mig eller oss och överraskade oss så.</w:t>
      </w:r>
    </w:p>
    <w:p>
      <w:pPr>
        <w:pStyle w:val="Normal"/>
        <w:rPr/>
      </w:pPr>
      <w:r>
        <w:rPr/>
      </w:r>
    </w:p>
    <w:p>
      <w:pPr>
        <w:pStyle w:val="Normal"/>
        <w:rPr/>
      </w:pPr>
      <w:r>
        <w:rPr/>
        <w:t>Ja det är gott att veta han blev frigjord från plågor som var så svåra de sista veckorna. Han fick ”köldbrand” (kallbrand) på svenska i ena foten så en tå ruttnade av. Sedan gick det uppåt livet och hjärtat. Han var en sökande själ, men fick råd att tro på sina synders förlåtelse. Var glad att kunna tro att Jesus dog för honom.</w:t>
      </w:r>
    </w:p>
    <w:p>
      <w:pPr>
        <w:pStyle w:val="Normal"/>
        <w:rPr/>
      </w:pPr>
      <w:r>
        <w:rPr/>
      </w:r>
    </w:p>
    <w:p>
      <w:pPr>
        <w:pStyle w:val="Normal"/>
        <w:rPr/>
      </w:pPr>
      <w:r>
        <w:rPr/>
        <w:t xml:space="preserve">Jag kan säga att vi har alla hälsan. ”Upstärs” (På övervåningen) har de varit sjuka både Ingeborg och barnen, men är nu bra. Martin han arbetar var dag. Börjar kl 7 och slutar 5. Har ”hävigt” (tungt) rälsarbete så det börjar vara för hårt för honom. Han börjar vara gammal och inte har han varit så bra ibland, men de vill ha de gamla och vana arbetarna där för där är så bråttom nu. De tillhör ej någon ”junien” (fackförening) i den verkstaden där Martin är, så de får inte så mycket betalt, men de har aldrig frågat efter att gå in i de där föreningarna och ofta är de utan arbete också och då får de lov betala varje månad också de som tillhör den. </w:t>
      </w:r>
    </w:p>
    <w:p>
      <w:pPr>
        <w:pStyle w:val="Normal"/>
        <w:rPr/>
      </w:pPr>
      <w:r>
        <w:rPr/>
      </w:r>
    </w:p>
    <w:p>
      <w:pPr>
        <w:pStyle w:val="Normal"/>
        <w:rPr/>
      </w:pPr>
      <w:r>
        <w:rPr/>
        <w:t>Ja det här tillhör det närvarande, men som ser ut vara så värdefullt så det blir hela ark av det.</w:t>
      </w:r>
    </w:p>
    <w:p>
      <w:pPr>
        <w:pStyle w:val="Normal"/>
        <w:rPr/>
      </w:pPr>
      <w:r>
        <w:rPr/>
      </w:r>
    </w:p>
    <w:p>
      <w:pPr>
        <w:pStyle w:val="Normal"/>
        <w:rPr/>
      </w:pPr>
      <w:r>
        <w:rPr/>
        <w:t>Ja nu kan jag hälsa dig kära syster från både Ida, Anna Lydia och Wilhelm samma dag den 10 dennes. Idas brev hade gått omkring sju veckor och Martins syskons brev hade det tagit nära 10 veckor, så det har ju kunnat hänt mycket på så lång tid.</w:t>
      </w:r>
    </w:p>
    <w:p>
      <w:pPr>
        <w:pStyle w:val="Normal"/>
        <w:rPr/>
      </w:pPr>
      <w:r>
        <w:rPr/>
      </w:r>
    </w:p>
    <w:p>
      <w:pPr>
        <w:pStyle w:val="Normal"/>
        <w:rPr/>
      </w:pPr>
      <w:r>
        <w:rPr/>
        <w:t>Vi sände brev till syskonen alla före jul och både Ida och de andra fick dem den 23 december. Vi skrev och sände dem bara 3 veckor före jul, men på flygpost. Så vi kan förstå det går bra mycket fortare. Ida ber mig hälsa till dig när jag skriver. Hon är ej så bra, har hosta och ont i bröstet ibland, stackars Ida. Jag blev så glad att få brev och spörja till henne. Det är över 2 år sedan jag fick något. Och den som är henne närmast, Alma, har ej varit hemma i år vid jul och Gustav har blivit utkallad till krigstjänst. Varit borta i 3 månader men skulle komma hem nu på nyåret. Arvid hade hon eller de fått brev från till jul, likaså Elsas små pojkar och deras fader så hon var glad att få spörja till dem.</w:t>
      </w:r>
    </w:p>
    <w:p>
      <w:pPr>
        <w:pStyle w:val="Normal"/>
        <w:rPr/>
      </w:pPr>
      <w:r>
        <w:rPr/>
      </w:r>
    </w:p>
    <w:p>
      <w:pPr>
        <w:pStyle w:val="Normal"/>
        <w:rPr/>
      </w:pPr>
      <w:r>
        <w:rPr/>
        <w:t>Anna L säger hon är hemma i Eriksmåla vid denna julhögtiden. Förlidet år var hon i Skåne hos en av sina söner. Anna har 4 söner gifta och de 3 äldsta har 2 barn vardera. Så nämner Anna att Augusta i Gummeboda fyllde 75 år i september. Det är ju bara 6 dagar emellan din och Augustas födelsedag. Amanda var med där och hon fyller 80 år nu i mars. Är inte det för underligt vad både Eriksmåla och Heddamåla flickorna har blivit gamla i en hast.</w:t>
      </w:r>
    </w:p>
    <w:p>
      <w:pPr>
        <w:pStyle w:val="Normal"/>
        <w:rPr/>
      </w:pPr>
      <w:r>
        <w:rPr/>
      </w:r>
    </w:p>
    <w:p>
      <w:pPr>
        <w:pStyle w:val="Normal"/>
        <w:rPr/>
      </w:pPr>
      <w:r>
        <w:rPr/>
        <w:t>Syster Ida säger de har inte hört någonting från syskonen i Åkerby på så länge. Hon kan inte komma ut något heller när hon ej är så bra. Det är gott att hon har Anni hemma och de är så tacksamma att de har blivit bevarade från kriget hittills. Detsamma säger Wilhelm och dem fattas ingenting. De hade som förr både lutfisk, risgrynsgröt och skinka vid jul. Allting är mycket dyrt men bara de blir skonade från kriget så går det nog över. Ja måtte den gode Guden bevara oss här i detta land att vi inte rycks med i de tygellösas villfarelse och blir tvingade att mörda och även bli mördade. Vi får ju dagligen höra talas om hur det kastas bomber och dödar och sårar oskyldiga kvinnor och barn. Oh vad nöd och sorg i världen. Varje stund påminns vi om att vara redo. Jag tror ej det är någon vecka som går utan någon omkring här rycks bort i en hast av hjärtslag och många helt unga. Men det är så underligt i denna tid. Det ser inte ut som det rör människorna alls vad som händer. De går med förbundna ögon mot en evig död. Oh Herre väck oss upp rätteligen.</w:t>
      </w:r>
    </w:p>
    <w:p>
      <w:pPr>
        <w:pStyle w:val="Normal"/>
        <w:rPr/>
      </w:pPr>
      <w:r>
        <w:rPr/>
      </w:r>
    </w:p>
    <w:p>
      <w:pPr>
        <w:pStyle w:val="Normal"/>
        <w:rPr/>
      </w:pPr>
      <w:r>
        <w:rPr/>
        <w:t>Vi hade brev från Emely förliden vecka. Hon säger att båda barnen är friska och växer och är snälla. Lisle arbetar bra långt från hemmet så han får gå kl 6 om morgnarna och kommer hem 7 på kvällen. Så nog får hon vara ensam om dagarna, men det är ju gott att han har arbete. Det behövs när allting är så dyrt. Också har de ju en söndagsskola att uppehålla. De får lov att köra efter barnen långa vägar och köra dem hem igen och det tar både ”gasolin” (bensin) och tid, så det är svårt att tro att Gud fordrar allt det av dem. Allt vad de tar sig för. Nog borde de först se till att de reder sig själva och vad som behövs. Men folk är mera ”visliga” nu för tiden än vi gamla och efterblivna.</w:t>
      </w:r>
    </w:p>
    <w:p>
      <w:pPr>
        <w:pStyle w:val="Normal"/>
        <w:rPr/>
      </w:pPr>
      <w:r>
        <w:rPr/>
      </w:r>
    </w:p>
    <w:p>
      <w:pPr>
        <w:pStyle w:val="Normal"/>
        <w:rPr/>
      </w:pPr>
      <w:r>
        <w:rPr/>
        <w:t>Ja i kväll skall vi ha avskedsfest på vår lärare eller präst som varit här nära 7 och ett halvt år. Han har fått kallelse till Californien. Vi har haft en ovanligt begåvad och Gudfruktig ung innan (hittills) som vi kommer att sakna, men vi får aldrig någon svensk predikan mer här så det är ju ej detsamma för oss som kommit från Sweden. Men vår tid är snart gången. Låt oss ej glömma att bedja för varandra och våra nära och kära medan nådens dag varar.</w:t>
      </w:r>
    </w:p>
    <w:p>
      <w:pPr>
        <w:pStyle w:val="Normal"/>
        <w:rPr/>
      </w:pPr>
      <w:r>
        <w:rPr/>
      </w:r>
    </w:p>
    <w:p>
      <w:pPr>
        <w:pStyle w:val="Normal"/>
        <w:rPr/>
      </w:pPr>
      <w:r>
        <w:rPr/>
        <w:t>Kära hälsningar från oss och våra barn till dig och de dina.</w:t>
      </w:r>
    </w:p>
    <w:p>
      <w:pPr>
        <w:pStyle w:val="Normal"/>
        <w:rPr/>
      </w:pPr>
      <w:r>
        <w:rPr/>
      </w:r>
    </w:p>
    <w:p>
      <w:pPr>
        <w:pStyle w:val="Normal"/>
        <w:rPr/>
      </w:pPr>
      <w:r>
        <w:rPr/>
        <w:t>Anna</w:t>
      </w:r>
    </w:p>
    <w:p>
      <w:pPr>
        <w:pStyle w:val="Normal"/>
        <w:rPr/>
      </w:pPr>
      <w:r>
        <w:rPr/>
      </w:r>
    </w:p>
    <w:p>
      <w:pPr>
        <w:pStyle w:val="Normal"/>
        <w:rPr/>
      </w:pPr>
      <w:r>
        <w:rPr/>
        <w:t>Ursäkta min slarviga skrivning. Skriv snart är du snäll. Jag skrev ett kort för litet sedan. Hoppas ni fått d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6:58:55Z</dcterms:created>
  <dc:creator>Bengt Johansson</dc:creator>
  <dc:description/>
  <dc:language>en-US</dc:language>
  <cp:lastModifiedBy/>
  <cp:lastPrinted>2009-12-27T09:04:00Z</cp:lastPrinted>
  <cp:revision>0</cp:revision>
  <dc:subject/>
  <dc:title/>
</cp:coreProperties>
</file>