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rPr>
      </w:pPr>
      <w:r>
        <w:rPr>
          <w:rFonts w:cs="Times New Roman" w:ascii="Times New Roman" w:hAnsi="Times New Roman"/>
        </w:rPr>
        <w:t>Chicago Heights 30 juni 1942</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Från Anna Samuelso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ill Lydia Heli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Kära syster Lydia, Herbert och Linnea!</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Guds dyrbara nåd och frid!</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Hur står det bara till med er. Det är nu två månader sedan vi hörde något från er. Jag undrar så ofta om du är sjuk, kära syster. Det är ju så mycket som händer i denna orostid.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Har du inte fått något brev från Sverige i år? Vi fick ett litet brev från Annie i Skruv för en 2 veckor sedan. Hon säger att hennes kära mor och vår kära syster har gått ifrån dem. Hon dog den 8 april. Hon blev sjuk påskmåndags kväll och levde inte längre än till onsdagsmorgonen, dog kl 06,30. Tänk så liten tid hon var sjuk. Annie säger att hon var inte något hårt sjuk, men så trött och så svettades hon så. Så det var nog hjärtat kan en förstå. De trodde ingen av dem att hon skulle gå så kvickt. Annie säger att mor har varit rätt bra i vinter, fast de har haft så kall vinter i år, säger hon. Hon säger också att hon tror att hon är bärgad för evigt, för det var alltid hennes bön att hon måtte vara redo när Herren kallade henne. Nu har 2 utav våra kära syskon gått över dödsfloden som vi vet om. Vi vet att de är i gott förvar, för de har byggt på klippan Christus som håller i livet och i döden. Må vi inte glömma eller försumma att bygga på samma blodsgrund för den håller även för oss, både i livet och döden. </w:t>
      </w:r>
    </w:p>
    <w:p>
      <w:pPr>
        <w:pStyle w:val="Normal"/>
        <w:rPr/>
      </w:pPr>
      <w:r>
        <w:rPr/>
      </w:r>
    </w:p>
    <w:p>
      <w:pPr>
        <w:pStyle w:val="Normal"/>
        <w:rPr>
          <w:rFonts w:ascii="Times New Roman" w:hAnsi="Times New Roman" w:cs="Times New Roman"/>
        </w:rPr>
      </w:pPr>
      <w:r>
        <w:rPr>
          <w:rFonts w:cs="Times New Roman" w:ascii="Times New Roman" w:hAnsi="Times New Roman"/>
        </w:rPr>
        <w:t>Annie säger att Gustaf och hans familj kom hem till påsk, så det var väl att hon inte var ensam. De stannade tills efter begravningen och när Annie skrev så var Alma hemma. Bara hon kunde stanna hemma. Det blir för svårt för Annie att vara ensam alldenstund hon har så svårt vid att gå.</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Vi har också fått brev från Maria och Carl. Det var skrivet i mars månad. De hade då alla hälsan. Hon undrar hur det är med dig och er. Hon skrev ett brev till dig i november månad. Har ni fått det? Vi har också fått ett litet brev från Wilhelm, Martins bror. Det hade gått nära 15 veckor hit, så mycket har ju hänt sedan dess, men han hade nog skrivit någonting om kriget för de hade klippt bort mycket av det. Men vi är glada veta att de hade hälsan då. Alla brev öppnar de i Tyskland. Så om du skriver, nämn ingenting om kriget då får de ej det. Inga brev kan sändas utan på flygpost och det vore gott om de bara fick dem.</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Vi sände ett brev till vardera syskonen en tid före jul, men ingen av dem hade fått något när de skrev till oss. Vi sände dem på flygpost. Så de är så ängsliga att höra om vi har alla hälsan. Jag hoppas att du har fått brev också.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Skriv och låt oss veta hur det är med dig och er alla. Vi har alla någorlunda hälsan. Jag har ont i mina ben, ibland värk.</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Hälsningar Anna Samuelson</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Liberation Sans">
    <w:altName w:val="Arial"/>
    <w:charset w:val="01"/>
    <w:family w:val="swiss"/>
    <w:pitch w:val="variable"/>
  </w:font>
  <w:font w:name="Liberation Sans">
    <w:altName w:val="Arial"/>
    <w:charset w:val="00"/>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SimSun" w:cs="Mangal"/>
      <w:color w:val="auto"/>
      <w:kern w:val="2"/>
      <w:sz w:val="24"/>
      <w:szCs w:val="24"/>
      <w:lang w:val="sv-SE" w:eastAsia="zh-CN" w:bidi="hi-IN"/>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ubrik">
    <w:name w:val="Rubrik"/>
    <w:basedOn w:val="Normal"/>
    <w:next w:val="TextBody"/>
    <w:qFormat/>
    <w:pPr>
      <w:keepNext w:val="true"/>
      <w:spacing w:before="240" w:after="120"/>
    </w:pPr>
    <w:rPr>
      <w:rFonts w:ascii="Liberation Sans;Arial" w:hAnsi="Liberation Sans;Arial" w:eastAsia="Microsoft YaHei" w:cs="Mangal"/>
      <w:sz w:val="28"/>
      <w:szCs w:val="28"/>
    </w:rPr>
  </w:style>
  <w:style w:type="paragraph" w:styleId="Bildtext">
    <w:name w:val="Bildtext"/>
    <w:basedOn w:val="Normal"/>
    <w:qFormat/>
    <w:pPr>
      <w:suppressLineNumbers/>
      <w:spacing w:before="120" w:after="120"/>
    </w:pPr>
    <w:rPr>
      <w:rFonts w:cs="Mangal"/>
      <w:i/>
      <w:iCs/>
      <w:sz w:val="24"/>
      <w:szCs w:val="24"/>
    </w:rPr>
  </w:style>
  <w:style w:type="paragraph" w:styleId="Frteckning">
    <w:name w:val="Förteckning"/>
    <w:basedOn w:val="Normal"/>
    <w:qFormat/>
    <w:pPr>
      <w:suppressLineNumbers/>
    </w:pPr>
    <w:rPr>
      <w:rFonts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65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1T12:18:59Z</dcterms:created>
  <dc:creator/>
  <dc:description/>
  <dc:language>en-US</dc:language>
  <cp:lastModifiedBy/>
  <cp:lastPrinted>2014-10-27T11:25:00Z</cp:lastPrinted>
  <cp:revision>0</cp:revision>
  <dc:subject/>
  <dc:title/>
</cp:coreProperties>
</file>