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ago Heights 3 november 19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Herbert och Lin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ds dyrbara nåd och f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mycken tack för ditt kära och välkomna brev. Det är alltid så kärt få höra från er, hur du och ni alla mår i denna orostid. Tiden går så fort. Förlåt att jag inte svarat förrut. När jag såg på ditt brev att det var avsänt den 9 oktober tänkte jag, mycket har hänt under den tiden. Ack så många som blivit sårade och gått in i Evighetens värld i detta hemska krig som nu pågår snart sagt över hela världen. Ja vi kan ej föreställa oss den sorg och nöd som råder bland mänskligheten, vad tårar som rinner hos de fäder som måste lämna ut sina söner. Allt är ju för syndens sk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undrar om du har hört något från de kära i Sverige sedan sist du skrev till oss. Vi har inte heller fått något brev från någon sedan vi fick från Annie om att Ida var dö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i söndags kom Ruth Andersson som är från Bondeskog hit och hennes man. De bor i Chicago. Hon fick ett brev i lördags från sina föräldrar. Det hade tagit bara 4 veckor hit från Bondeskog. Hon har talat om att Emma är död i sommar, så nu är vår käre bror Johannes lämnad ensam också. Tänk vad de kära plockas bort fort nu. Inom kort så är det vår tur. O Herre håll oss alltid redo, må vi förnimma blodets renande kraft varje dag och stund är vårt hjärtas önskan och bö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vi och våra barn och barnbarn har alla hälsan. Gud är god och handlar i nåd med oss. Martin han arbetar varje dag. Han fyllde 69 år i oktober må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 i ditt brev ni varit och hört Carlstig predika. Han har varit här i vår kyrka 2 gånger. Hans fru var också med. De var hos oss för ”supper” eller kallar jag det middag båda gångerna. Vi var så glada att få tala med dem. Carlstig känner så många hemomkring. Han har varit i Eriksmåla flera gånger. Är barnfödd i Nöbbele socken. Hans fru är från Wärmland. Han har varit predikant där innan de reste hit till Amer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r här haft missionmöte en hel vecka. En bra och Gud hängiven predikant kom varje kväll och hela söndagen, Wenarefred Larsen som du kanske sett i tidningen och en Nils Svanson sjöng och vittnade också varje kväll och även söndagen. Här är så mycket folk som kunde gå och som behövde höra, men är så liknöjda. Allting tyder på att Jesus kommer snart och att folk ville vakna till besinning innan det blir för sent. Ja o Herre, håll mig och de mina nära och kära redo till det mötet varje stund. Låt oss mötas vid nådens tron varje dag här. Och sedan få bara nåd, vara tillsammans alla hemma, där inga tårar rinner mer. O ja vore vi där. Många kära hälsningar till er från oss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a och Mar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r fått ”anonsment” (meddelande) från Sigrids familj, de fått en liten flicka, hälsa dem om ni ser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de brev lite sedan från Emely. Hon sade de vill komm 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riv snart är du snä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7T11:25:00Z</cp:lastPrinted>
  <cp:revision>0</cp:revision>
  <dc:subject/>
  <dc:title/>
</cp:coreProperties>
</file>