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7 juni 1943</w:t>
      </w:r>
    </w:p>
    <w:p>
      <w:pPr>
        <w:pStyle w:val="Normal"/>
        <w:rPr/>
      </w:pPr>
      <w:r>
        <w:rPr/>
      </w:r>
    </w:p>
    <w:p>
      <w:pPr>
        <w:pStyle w:val="Normal"/>
        <w:rPr/>
      </w:pPr>
      <w:r>
        <w:rPr/>
        <w:t>Från Anna Samuelson, 1307 Otto Blwd, Chicago Heights, Ill</w:t>
      </w:r>
    </w:p>
    <w:p>
      <w:pPr>
        <w:pStyle w:val="Normal"/>
        <w:rPr/>
      </w:pPr>
      <w:r>
        <w:rPr/>
      </w:r>
    </w:p>
    <w:p>
      <w:pPr>
        <w:pStyle w:val="Normal"/>
        <w:rPr/>
      </w:pPr>
      <w:r>
        <w:rPr/>
        <w:t>Till Mrs Lydia Helin, R.1. Box 156, Elma, Wash.</w:t>
      </w:r>
    </w:p>
    <w:p>
      <w:pPr>
        <w:pStyle w:val="Normal"/>
        <w:rPr/>
      </w:pPr>
      <w:r>
        <w:rPr/>
      </w:r>
    </w:p>
    <w:p>
      <w:pPr>
        <w:pStyle w:val="Normal"/>
        <w:rPr/>
      </w:pPr>
      <w:r>
        <w:rPr/>
        <w:t>Guds dyra nåd och frid tillönskar vi dig kära syster, Herbert och Linnea.</w:t>
      </w:r>
    </w:p>
    <w:p>
      <w:pPr>
        <w:pStyle w:val="Normal"/>
        <w:rPr/>
      </w:pPr>
      <w:r>
        <w:rPr/>
      </w:r>
    </w:p>
    <w:p>
      <w:pPr>
        <w:pStyle w:val="Normal"/>
        <w:rPr/>
      </w:pPr>
      <w:r>
        <w:rPr/>
        <w:t>Ja nu är det redan bra länge sedan vi sporde till er och ni oss, men ack tiden flyr så fort undan. Ni får lov ha överseende med mig. Ibland ser det ut som jag ej kan få mina tankar samlade till att skriva, fastän jag eller vi så ofta tänker på er och undrar hur ni mår denna kalla och ibland varma, så ombytliga, sommar. Det är ganska svårt ibland för dem som lider av reumatismen. Vi har nu så kallt här så vi får lov att elda, annars får vi frysa och det är ej så gott heller nu vid midsommartiden. Vi har ju någorlunda hälsan så vi borde vara mer tacksamma till den gode Guden än vi är.</w:t>
      </w:r>
    </w:p>
    <w:p>
      <w:pPr>
        <w:pStyle w:val="Normal"/>
        <w:rPr/>
      </w:pPr>
      <w:r>
        <w:rPr/>
      </w:r>
    </w:p>
    <w:p>
      <w:pPr>
        <w:pStyle w:val="Normal"/>
        <w:rPr/>
      </w:pPr>
      <w:r>
        <w:rPr/>
        <w:t>Hjärtligt tack för den lilla fina tavlan som kom innan min födelsedag. Det är ett kärt minne och värde att se och tänka på. Gud är vår tillflykt. Det var ju litet ledsamt att glaset gått i smulor men det gick så bra att plocka ut dem. Den var ej skadad något. Jag hängde upp den i frontrummet och den kan ses av alla som kommer in.</w:t>
      </w:r>
    </w:p>
    <w:p>
      <w:pPr>
        <w:pStyle w:val="Normal"/>
        <w:rPr/>
      </w:pPr>
      <w:r>
        <w:rPr/>
      </w:r>
    </w:p>
    <w:p>
      <w:pPr>
        <w:pStyle w:val="Normal"/>
        <w:rPr/>
      </w:pPr>
      <w:r>
        <w:rPr/>
        <w:t>Jag skrev ett kort till er för någon vecka sedan. Hoppas det gick fram. Tror jag nämnde då att Emelie och familjen kom på min födelsedag. Sedan på måndagen kom det ett par tre ”Ladies” (damer) som alltid brukar komma på minnesdagen. Så kom Albins och Ingeborgs familjer både på lördagen och måndagen. Så för mig är det ej stor vila, men det är ju snällt och kärt att se dem här.</w:t>
      </w:r>
    </w:p>
    <w:p>
      <w:pPr>
        <w:pStyle w:val="Normal"/>
        <w:rPr/>
      </w:pPr>
      <w:r>
        <w:rPr/>
      </w:r>
    </w:p>
    <w:p>
      <w:pPr>
        <w:pStyle w:val="Normal"/>
        <w:rPr/>
      </w:pPr>
      <w:r>
        <w:rPr/>
        <w:t>Jag hör att ni ej har träffat någon av de unga i Johnson släkten. Ledsamt om de inte får arbete när de orkar arbeta. Emelie nämnde dem bara litet. Jag tänker det var en opassande tid för henne att resa hem på vintern. Hon sade det var kärt få se de kära, så nämnde hon att hon stannade över natten i Minneapolis hos Huskys och mrs Vigren. Var hos dem. Hon var  rätt så bra, de har ett så stort och fint hem så.</w:t>
      </w:r>
    </w:p>
    <w:p>
      <w:pPr>
        <w:pStyle w:val="Normal"/>
        <w:rPr/>
      </w:pPr>
      <w:r>
        <w:rPr/>
      </w:r>
    </w:p>
    <w:p>
      <w:pPr>
        <w:pStyle w:val="Normal"/>
        <w:rPr/>
      </w:pPr>
      <w:r>
        <w:rPr/>
        <w:t>Vi har ej sport till någon i Sverige sedan jag sist skrev till dig. Syster Maria fyller 75 år den 8:e juli om hon lever. Lina i Hobert, Martins kusin, hon och hennes dotter Esther, de är nere i Texas. De reste dit för de tänkte Esther skulle bli bra vid ombyte på klimat. Hon har reumatisk värk och är så hjälplös. Lina säger hon är litet bättre så hon kan gå på kryckor stundtals. Anna och Hjalmar har vi ej sport något om, om sonen som är ”mestad” (missad/förlorad). Ja vi lever i en underlig tid. Ack vad dagar och år, å vår dyra nådatid försvinner fort. Oh om jag bara kunde vara till någon nytta den lilla tid som är kvar att vara här, är min önskan.</w:t>
      </w:r>
    </w:p>
    <w:p>
      <w:pPr>
        <w:pStyle w:val="Normal"/>
        <w:rPr/>
      </w:pPr>
      <w:r>
        <w:rPr/>
      </w:r>
    </w:p>
    <w:p>
      <w:pPr>
        <w:pStyle w:val="Normal"/>
        <w:rPr/>
      </w:pPr>
      <w:r>
        <w:rPr/>
        <w:t>Vill nu avsluta mitt lilla värdefulla brev denna gång. Låt oss aldrig glömma varandra när vi går till Gud i bön.</w:t>
      </w:r>
    </w:p>
    <w:p>
      <w:pPr>
        <w:pStyle w:val="Normal"/>
        <w:rPr/>
      </w:pPr>
      <w:r>
        <w:rPr/>
      </w:r>
    </w:p>
    <w:p>
      <w:pPr>
        <w:pStyle w:val="Normal"/>
        <w:rPr/>
      </w:pPr>
      <w:r>
        <w:rPr/>
        <w:t>De käraste hälsningar från oss och våra nära och kära till er båda och Linnea. Jag skrev några rader. Hoppas hon fick det.</w:t>
      </w:r>
    </w:p>
    <w:p>
      <w:pPr>
        <w:pStyle w:val="Normal"/>
        <w:rPr/>
      </w:pPr>
      <w:r>
        <w:rPr/>
      </w:r>
    </w:p>
    <w:p>
      <w:pPr>
        <w:pStyle w:val="Normal"/>
        <w:rPr/>
      </w:pPr>
      <w:r>
        <w:rPr/>
        <w:t>Anna och Martin Samuelson</w:t>
      </w:r>
    </w:p>
    <w:p>
      <w:pPr>
        <w:pStyle w:val="Normal"/>
        <w:rPr/>
      </w:pPr>
      <w:r>
        <w:rPr/>
      </w:r>
    </w:p>
    <w:p>
      <w:pPr>
        <w:pStyle w:val="Normal"/>
        <w:rPr/>
      </w:pPr>
      <w:r>
        <w:rPr/>
        <w:t>Vänta ej med att skriva.</w:t>
      </w:r>
    </w:p>
    <w:p>
      <w:pPr>
        <w:pStyle w:val="Normal"/>
        <w:rPr/>
      </w:pPr>
      <w:r>
        <w:rPr/>
      </w:r>
    </w:p>
    <w:p>
      <w:pPr>
        <w:pStyle w:val="Normal"/>
        <w:rPr/>
      </w:pPr>
      <w:r>
        <w:rPr/>
      </w:r>
    </w:p>
    <w:p>
      <w:pPr>
        <w:pStyle w:val="Normal"/>
        <w:rPr/>
      </w:pPr>
      <w:r>
        <w:rPr/>
        <w:t>Fortsättning:</w:t>
      </w:r>
    </w:p>
    <w:p>
      <w:pPr>
        <w:pStyle w:val="Normal"/>
        <w:rPr/>
      </w:pPr>
      <w:r>
        <w:rPr/>
      </w:r>
    </w:p>
    <w:p>
      <w:pPr>
        <w:pStyle w:val="Normal"/>
        <w:rPr/>
      </w:pPr>
      <w:r>
        <w:rPr/>
        <w:t>Chicago Heights den 14 juni</w:t>
      </w:r>
    </w:p>
    <w:p>
      <w:pPr>
        <w:pStyle w:val="Normal"/>
        <w:rPr/>
      </w:pPr>
      <w:r>
        <w:rPr/>
      </w:r>
    </w:p>
    <w:p>
      <w:pPr>
        <w:pStyle w:val="Normal"/>
        <w:rPr/>
      </w:pPr>
      <w:r>
        <w:rPr/>
        <w:t>Kära syster och Herbert. Guds frid!</w:t>
      </w:r>
    </w:p>
    <w:p>
      <w:pPr>
        <w:pStyle w:val="Normal"/>
        <w:rPr/>
      </w:pPr>
      <w:r>
        <w:rPr/>
      </w:r>
    </w:p>
    <w:p>
      <w:pPr>
        <w:pStyle w:val="Normal"/>
        <w:rPr/>
      </w:pPr>
      <w:r>
        <w:rPr/>
        <w:t>Just som jag var i gång med att skriva till er ett brev förliden vecka kom ”mälmannen” (postbrevbäraren) med brev från dig, så det blev ej färdigt men jag lägger in den lappen ändå.</w:t>
      </w:r>
    </w:p>
    <w:p>
      <w:pPr>
        <w:pStyle w:val="Normal"/>
        <w:rPr/>
      </w:pPr>
      <w:r>
        <w:rPr/>
      </w:r>
    </w:p>
    <w:p>
      <w:pPr>
        <w:pStyle w:val="Normal"/>
        <w:rPr/>
      </w:pPr>
      <w:r>
        <w:rPr/>
        <w:t>Tack så mycket för brevet. Det är så kärt att få spörja er med någorlunda hälsa. Hälsans dyra gåva som vi ej kan, som sig bör tacka Gud för.</w:t>
      </w:r>
    </w:p>
    <w:p>
      <w:pPr>
        <w:pStyle w:val="Normal"/>
        <w:rPr/>
      </w:pPr>
      <w:r>
        <w:rPr/>
      </w:r>
    </w:p>
    <w:p>
      <w:pPr>
        <w:pStyle w:val="Normal"/>
        <w:rPr/>
      </w:pPr>
      <w:r>
        <w:rPr/>
        <w:t>Ser i ditt brev att ni därute också har kallt och ombytligt väder. Vi har nu här haft så varmt väder ett par dagar. När jag började detta brev var här så kallt så vi fick elda var dag. Jag lider av styva lemmar men bör ej klaga när jag kan vara uppe varje dag. Somliga nätter kan jag inte få någon sömn i ögonen, så då är jag så uttröttad, helst när det är varmt.</w:t>
      </w:r>
    </w:p>
    <w:p>
      <w:pPr>
        <w:pStyle w:val="Normal"/>
        <w:rPr/>
      </w:pPr>
      <w:r>
        <w:rPr/>
      </w:r>
    </w:p>
    <w:p>
      <w:pPr>
        <w:pStyle w:val="Normal"/>
        <w:rPr/>
      </w:pPr>
      <w:r>
        <w:rPr/>
        <w:t xml:space="preserve">Martin är hemma nu om dagarna. Han har slutat för alltid i ”Facktoriet” där han har arbetat i 40 år. Vi har ju stor orsak att vara tacksamma för Guds underbara ledning och hjälp. Han har förlänat hälsa och krafter till detta hårda arbete alla dessa år. De bad honom stanna litet längre för där är mycket med arbete nu i dessa krigstider, men han var bestämd på att lämna där nu och jag är så glad därför. För han har varit så uttröttad och medtagen en lång tid när han kommit om kvällarna och han har så mycket som behöver bli gjort omkring här, så det blir nog för en lång tid om han får ha hälsan. </w:t>
      </w:r>
    </w:p>
    <w:p>
      <w:pPr>
        <w:pStyle w:val="Normal"/>
        <w:rPr/>
      </w:pPr>
      <w:r>
        <w:rPr/>
      </w:r>
    </w:p>
    <w:p>
      <w:pPr>
        <w:pStyle w:val="Normal"/>
        <w:rPr/>
      </w:pPr>
      <w:r>
        <w:rPr/>
        <w:t>Pete ”upstäs” (på övervåningen) är bra nu, han har börjat arbeta 4 timmar om dagen. Han låg på ”hospitalet” (sjukhuset) 3 veckor, sedan låg han hemma 3 veckor sedan var han uppe men gjorde ingenting på över 3 månader, men var ej sjuk.</w:t>
      </w:r>
    </w:p>
    <w:p>
      <w:pPr>
        <w:pStyle w:val="Normal"/>
        <w:rPr/>
      </w:pPr>
      <w:r>
        <w:rPr/>
      </w:r>
    </w:p>
    <w:p>
      <w:pPr>
        <w:pStyle w:val="Normal"/>
        <w:rPr/>
      </w:pPr>
      <w:r>
        <w:rPr/>
        <w:t>Jag förglömde att tala om för er att lilla Carolyn, som var så ledsen när jag reste iväg till er för snart 7 år sedan, har nu förliden vecka ”gradueradt” (tagit examen) från ”Prepplickskolan”. Hon blir 13 år i slutet av juli månad, så om hon lever tills september så får hon börja högskolan. Hon har ovanligt gott vid att lära. Hon och en annan flicka och 2 pojkar fick de högsta betygen som kan ges i skolan och på examensdagen förärades de med medaljer som ska vara ett hedersminne för dem. Så hade de en slags, som de kallar ”Pappy Poster Drawing American Legion”. Där fick hon första – högsta – priset utav dem alla, så de sände henne 3 dollar, kom i ett ”bäck” (check?) efteråt. Så nog är det en heder för henne och föräldrarna så väl som vi gamla att hon kan lära så bra. Det är underligt, för hon är en bland de yngsta också. En så stor klass har det ej varit på många år som i år. De var trehundrasju barn. Måtte Gud bara hålla henne i ödmjukhet. Tänk vad de barnen växer upp fort, det är ej underligt att vi är gamla.</w:t>
      </w:r>
    </w:p>
    <w:p>
      <w:pPr>
        <w:pStyle w:val="Normal"/>
        <w:rPr/>
      </w:pPr>
      <w:r>
        <w:rPr/>
      </w:r>
    </w:p>
    <w:p>
      <w:pPr>
        <w:pStyle w:val="Normal"/>
        <w:rPr/>
      </w:pPr>
      <w:r>
        <w:rPr/>
        <w:t>En utav våra församlingsmedlemmar har dött. Hon hette Gustafsson. Begravdes en vecka sedan idag. De plockas undan, går över floden, en och en. Innan vi anar det så blir det vår tur.</w:t>
      </w:r>
    </w:p>
    <w:p>
      <w:pPr>
        <w:pStyle w:val="Normal"/>
        <w:rPr/>
      </w:pPr>
      <w:r>
        <w:rPr/>
      </w:r>
    </w:p>
    <w:p>
      <w:pPr>
        <w:pStyle w:val="Normal"/>
        <w:rPr/>
      </w:pPr>
      <w:r>
        <w:rPr/>
        <w:t>Herre håll mig vakande och väntande var stund.</w:t>
      </w:r>
    </w:p>
    <w:p>
      <w:pPr>
        <w:pStyle w:val="Normal"/>
        <w:rPr/>
      </w:pPr>
      <w:r>
        <w:rPr/>
      </w:r>
    </w:p>
    <w:p>
      <w:pPr>
        <w:pStyle w:val="Normal"/>
        <w:rPr/>
      </w:pPr>
      <w:r>
        <w:rPr/>
        <w:t>An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08:50Z</dcterms:created>
  <dc:creator>Bengt Johansson</dc:creator>
  <dc:description/>
  <dc:language>en-US</dc:language>
  <cp:lastModifiedBy/>
  <cp:revision>0</cp:revision>
  <dc:subject/>
  <dc:title/>
</cp:coreProperties>
</file>