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26 juli 1943</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Jesus kallar – Ännu i dag är han bland oss kvar, ännu en kärlekens bjudning han har. Hör huru vänligt han ropar en var, Lyssna o själ och kom.</w:t>
      </w:r>
    </w:p>
    <w:p>
      <w:pPr>
        <w:pStyle w:val="Normal"/>
        <w:rPr/>
      </w:pPr>
      <w:r>
        <w:rPr/>
      </w:r>
    </w:p>
    <w:p>
      <w:pPr>
        <w:pStyle w:val="Normal"/>
        <w:rPr/>
      </w:pPr>
      <w:r>
        <w:rPr/>
        <w:t>Älskade kära syster Lydia och Herbert.</w:t>
      </w:r>
    </w:p>
    <w:p>
      <w:pPr>
        <w:pStyle w:val="Normal"/>
        <w:rPr/>
      </w:pPr>
      <w:r>
        <w:rPr/>
      </w:r>
    </w:p>
    <w:p>
      <w:pPr>
        <w:pStyle w:val="Normal"/>
        <w:rPr/>
      </w:pPr>
      <w:r>
        <w:rPr/>
        <w:t>Tack så mycket för ditt kära kort som vi bekom i slutet av juni månad. Tiden går så fort. Jag har så ofta tänkt på er och tänkt skriva, men så har det blivit hinder och även försumlighet, må jag kalla det och ibland är det som jag ej kan få ord att skriva. Vet ej varför. Jag borde skriva var vecka till syskonen, åtminstone i Sverige, så de kanske kunde få något brev åtminstone någon gång. Jag hör att du har fått brev från syster Maria. Vi fick också brev från henne. Jag tror vid samma tid. Det var skrivet den 28 april så det hade gått rätt fort. Maria säger att hon har inte fått brev från oss eller dig på så länge och jag kan inte förstå varför de inte får våra brev. Wilhelm har fått från oss och svarade genast och vi har fått svar också. Det gör mig så ledsen att våra syskon inte får spörja till oss här. Alla brev vi har skrivit till syskonen därhemma har vi sänt på flygpost alltsedan kriget började här i Amerika i december år 1941.</w:t>
      </w:r>
    </w:p>
    <w:p>
      <w:pPr>
        <w:pStyle w:val="Normal"/>
        <w:rPr/>
      </w:pPr>
      <w:r>
        <w:rPr/>
      </w:r>
    </w:p>
    <w:p>
      <w:pPr>
        <w:pStyle w:val="Normal"/>
        <w:rPr/>
      </w:pPr>
      <w:r>
        <w:rPr/>
        <w:t>Maria skriver att ”har ni sport att Ida är död och likaså Emma”. Och det är ju ett helt år sedan vi fick spörja att Ida hade slutat och om Emmas bortgång fick vi spörja före jul. Så jag skrev till Annie rätt fort efter vi fått brev från henne förlidet år, men vet ej om hon har fått det heller. Maria säger att Gustav, Idas son, har köpt stället där i Skruvby. Som du vet så är han skräddare och Annie skall bo uppe på, där är ett rum. Så syr hon och hon skall betala för mat och husrum. Stackars Annie jag önskar jag kunde gå till henne ibland. Maria säger ”hälsa Lydia vi har ej sport till dem på så länge”.</w:t>
      </w:r>
    </w:p>
    <w:p>
      <w:pPr>
        <w:pStyle w:val="Normal"/>
        <w:rPr/>
      </w:pPr>
      <w:r>
        <w:rPr/>
      </w:r>
    </w:p>
    <w:p>
      <w:pPr>
        <w:pStyle w:val="Normal"/>
        <w:rPr/>
      </w:pPr>
      <w:r>
        <w:rPr/>
        <w:t xml:space="preserve">Kan säga vi har alla någorlunda hälsan. Vi har i år så ombytligt väder, någon dag blir det så kallt så en fryser och nästa dag så hett så en orkar ingenting. </w:t>
      </w:r>
    </w:p>
    <w:p>
      <w:pPr>
        <w:pStyle w:val="Normal"/>
        <w:rPr/>
      </w:pPr>
      <w:r>
        <w:rPr/>
      </w:r>
    </w:p>
    <w:p>
      <w:pPr>
        <w:pStyle w:val="Normal"/>
        <w:rPr/>
      </w:pPr>
      <w:r>
        <w:rPr/>
        <w:t xml:space="preserve">Vi har varit borta ett par dagar Martin och jag till en plats som heter Ceder Leeke. Ingaborg och familjen är där för sin ”wecesen” (semester). Har varit där 2 veckor, detta är den 3:je veckan, så de ville att vi skulle komma dit litet med. Det är mycket Guds ord att få lyssna till. Den första veckan var de där från Moodies Institut, bra predikanter var dag, och denna vecka som vi varit där hade Frikyrkorna många omkring här sin ”konfäräns” (konferens). 2 – 3 möten var dag och mycket goda predikanter. De talade ju engelska men de flesta var gamla svenska predikanter. </w:t>
      </w:r>
    </w:p>
    <w:p>
      <w:pPr>
        <w:pStyle w:val="Normal"/>
        <w:rPr/>
      </w:pPr>
      <w:r>
        <w:rPr/>
      </w:r>
    </w:p>
    <w:p>
      <w:pPr>
        <w:pStyle w:val="Normal"/>
        <w:rPr/>
      </w:pPr>
      <w:r>
        <w:rPr/>
        <w:t xml:space="preserve">Pete och Ingaborg och barnen kommer hem nu nästa söndag om de har hälsan. Så har doktorn lovat Pete få börja arbeta den första augusti. Han har ej arbetat något vidare att nämna sedan februari månad. Albin han arbetar var dag, får bara en veckas ”wekesen” (semester). Har ej kunnat få den än, men då likaväl i augusti månad. Ingaborg, Judit och jag var och såg Emelie en dag i juni månad. De var alla friska då. Vi har ej hört något från dem sedan. Jag nästan trodde att vi skulle få höra från dem innan jag skrev detta brev, men jag ville inte vänta längre för det är så länge sedan vi sporde hur du och ni mår där borta. </w:t>
      </w:r>
    </w:p>
    <w:p>
      <w:pPr>
        <w:pStyle w:val="Normal"/>
        <w:rPr/>
      </w:pPr>
      <w:r>
        <w:rPr/>
      </w:r>
    </w:p>
    <w:p>
      <w:pPr>
        <w:pStyle w:val="Normal"/>
        <w:rPr/>
      </w:pPr>
      <w:r>
        <w:rPr/>
        <w:t>Det är i morgon sju år sedan jag gick på tåget i Chicago på väg till dig kära syster och barn. Tänk vad tiden går och sedan så mycket som har hänt sedan dess. Många av de våra har gått ur tiden för att för alltid få vara hos Herren och sedan den nöd och sorg som finns i denna värld genom det hemska kriget. Allt är för syndens skull.</w:t>
      </w:r>
    </w:p>
    <w:p>
      <w:pPr>
        <w:pStyle w:val="Normal"/>
        <w:rPr/>
      </w:pPr>
      <w:r>
        <w:rPr/>
      </w:r>
    </w:p>
    <w:p>
      <w:pPr>
        <w:pStyle w:val="Normal"/>
        <w:rPr/>
      </w:pPr>
      <w:r>
        <w:rPr/>
        <w:t>Vi såg i tidningen att pastor Bard i Seattle har dött så hastigt. Inte var han något gammal heller, han så väl som pastor Hjelm. Guds vägar är underliga, åtminstone tycker vi så, men Gud ser nog vad som är bäst, men vi förstår så litet.</w:t>
      </w:r>
    </w:p>
    <w:p>
      <w:pPr>
        <w:pStyle w:val="Normal"/>
        <w:rPr/>
      </w:pPr>
      <w:r>
        <w:rPr/>
      </w:r>
    </w:p>
    <w:p>
      <w:pPr>
        <w:pStyle w:val="Normal"/>
        <w:rPr/>
      </w:pPr>
      <w:r>
        <w:rPr/>
        <w:t>Martins kusiner har vi inte träffat i sommar. Vi har hört att Alma arbetar som vanligt. Vi skulle önska att gå, se och tala med Anna och Hjalmar någon gång i sommar, men vi vet ej om det blir möjligt för Ingaborg att köra dit, för de får så litet ”gasolin” (bensin) nu här. Men vi borde vara tacksamma för att vi får allt vad vi behöver. Tänk vad nöd och död det är i de Europeiska länderna, där kriget rasar. Måtte Gud förbarma sig och göra slut med det hemska kriget.</w:t>
      </w:r>
    </w:p>
    <w:p>
      <w:pPr>
        <w:pStyle w:val="Normal"/>
        <w:rPr/>
      </w:pPr>
      <w:r>
        <w:rPr/>
      </w:r>
    </w:p>
    <w:p>
      <w:pPr>
        <w:pStyle w:val="Normal"/>
        <w:rPr/>
      </w:pPr>
      <w:r>
        <w:rPr/>
        <w:t>De käraste hälsningar till er alla tre från oss och våra barn.</w:t>
      </w:r>
    </w:p>
    <w:p>
      <w:pPr>
        <w:pStyle w:val="Normal"/>
        <w:rPr/>
      </w:pPr>
      <w:r>
        <w:rPr/>
      </w:r>
    </w:p>
    <w:p>
      <w:pPr>
        <w:pStyle w:val="Normal"/>
        <w:rPr/>
      </w:pPr>
      <w:r>
        <w:rPr/>
        <w:t>Anna och Martin Samuelson</w:t>
      </w:r>
    </w:p>
    <w:p>
      <w:pPr>
        <w:pStyle w:val="Normal"/>
        <w:rPr/>
      </w:pPr>
      <w:r>
        <w:rPr/>
      </w:r>
    </w:p>
    <w:p>
      <w:pPr>
        <w:pStyle w:val="Normal"/>
        <w:rPr/>
      </w:pPr>
      <w:r>
        <w:rPr/>
        <w:t>Skriv snart är du snä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4:55Z</dcterms:created>
  <dc:creator>Bengt Johansson</dc:creator>
  <dc:description/>
  <dc:language>en-US</dc:language>
  <cp:lastModifiedBy/>
  <cp:revision>0</cp:revision>
  <dc:subject/>
  <dc:title/>
</cp:coreProperties>
</file>