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24 januari 1944</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Ty av nåd ären I frälsta. Genom tro – och det icke av er själva, Guds gåva är stor (Ef. 2-8).</w:t>
      </w:r>
    </w:p>
    <w:p>
      <w:pPr>
        <w:pStyle w:val="Normal"/>
        <w:rPr/>
      </w:pPr>
      <w:r>
        <w:rPr/>
      </w:r>
    </w:p>
    <w:p>
      <w:pPr>
        <w:pStyle w:val="Normal"/>
        <w:rPr/>
      </w:pPr>
      <w:r>
        <w:rPr/>
        <w:t>Kära syster Lydia och Herbert. Tack, hjärtligt tack, för det kärkomna brev. Vi är alltid så glada att få veta hur ni mår. Så gott att höra att du har någorlunda hälsan kära syster. Hälsans gåva, dyra gåva. När den fattas blir vi så snart modfällda, men vad gott att det står i Guds ord, nalkens Gud, så skall han nalkas er. Tack och lov att blodsgrunden den håller.</w:t>
      </w:r>
    </w:p>
    <w:p>
      <w:pPr>
        <w:pStyle w:val="Normal"/>
        <w:rPr/>
      </w:pPr>
      <w:r>
        <w:rPr/>
      </w:r>
    </w:p>
    <w:p>
      <w:pPr>
        <w:pStyle w:val="Normal"/>
        <w:rPr/>
      </w:pPr>
      <w:r>
        <w:rPr/>
        <w:t>Ja nu är den stora julhögtiden för länge sedan försvunnen. Oh vad vår levnadstid försvinner fort. Bara önskar jag kunde använda den rätt och vara till någon nytta och till Guds namns förhärligande den lilla tid jag har igen.</w:t>
      </w:r>
    </w:p>
    <w:p>
      <w:pPr>
        <w:pStyle w:val="Normal"/>
        <w:rPr/>
      </w:pPr>
      <w:r>
        <w:rPr/>
      </w:r>
    </w:p>
    <w:p>
      <w:pPr>
        <w:pStyle w:val="Normal"/>
        <w:rPr/>
      </w:pPr>
      <w:r>
        <w:rPr/>
        <w:t>Jag eller vi ser i ditt brev att du har fått brev från syster Maria och att Carl inte var bra. Det har ju kunnat hänt mycket sedan det brevet skrevs, men vi hoppas att han är bättre. Carl är bra gammal nu, jag tror han är omkring 79 år. Jag eller vi talar så ofta om Johannes i sin ensamhet. Tänk så glädjande det hade varit om du och jag kunnat gått till honom nu nästa lördag den 29:e med litet gott med oss att glädja honom med då han fyller 70 år. Men jag tror väl att hans kära barn kommer ihåg honom och även så Maria och Carl om de lever.</w:t>
      </w:r>
    </w:p>
    <w:p>
      <w:pPr>
        <w:pStyle w:val="Normal"/>
        <w:rPr/>
      </w:pPr>
      <w:r>
        <w:rPr/>
      </w:r>
    </w:p>
    <w:p>
      <w:pPr>
        <w:pStyle w:val="Normal"/>
        <w:rPr/>
      </w:pPr>
      <w:r>
        <w:rPr/>
        <w:t>Jag ser i ditt brev att Linnea ej kom hem julafton. Det var nog dystert när ni var vana att vara tillsammans då. Nu förliden vecka kom Martins kusin Carl Swanson från Chesterton och överraskade oss. Som du vet så är han ensam, hans andra hustru Hulda dog en 3 år sedan i september och en av hans döttrar och måg med barn bor hos honom så de tar hand om farmen om han vill gå bort några dagar. Han kom från Chicago hit. Han hade varit till Esthers en natt och till Edds och Almas en natt och hos Torsten en natt, den sonen som var med Berta hans första hustru. Så kom han hit tisdagmorgonen och stannade här till torsdageftermiddagen. Så Martin och han de fick tillfälle att talas vid om gamla tider och gamla vänner därhemma i Sverige. Det är svårt att tala med honom för han hör så litet. Han gick härifrån till sin andre son som bor i en stadsdel som kallas Haman. Han är Huldas son. En dotter bor ett stycke därifrån, så han reste på tåget sedan till Chesterton. Han har ej varit här på många år så det var trevligt för dem att talas vid. Carl har en son ute i kriget.</w:t>
      </w:r>
    </w:p>
    <w:p>
      <w:pPr>
        <w:pStyle w:val="Normal"/>
        <w:rPr/>
      </w:pPr>
      <w:r>
        <w:rPr/>
      </w:r>
    </w:p>
    <w:p>
      <w:pPr>
        <w:pStyle w:val="Normal"/>
        <w:rPr/>
      </w:pPr>
      <w:r>
        <w:rPr/>
        <w:t xml:space="preserve">Ja nu som vanligt har jag talat om mycket. I lördags kväll hade vi inbjudit våra barn och barnbarn till kvällsmat och mrs Anderson och hennes 3 döttrar och ett annat par som ofta bjuder oss. Så vi var 16 personer. Vi brukar alltid bjuda dem en gång i julhelgen, men vi mådde inte bra på en lång tid och inte är vi att skryta med nu heller, men vi ville gärna bjuda dem en gång till. </w:t>
      </w:r>
    </w:p>
    <w:p>
      <w:pPr>
        <w:pStyle w:val="Normal"/>
        <w:rPr/>
      </w:pPr>
      <w:r>
        <w:rPr/>
      </w:r>
    </w:p>
    <w:p>
      <w:pPr>
        <w:pStyle w:val="Normal"/>
        <w:rPr/>
      </w:pPr>
      <w:r>
        <w:rPr/>
        <w:t>Vi hade brev från Emely för litet sedan. Hon är alltid så ”besy” (upptagen) och det är ej underligt, tre små barn och hon är med i deras söndagsskola och har en klass och så är hon där om kvällarna också. Har alla tre barnen med sig. Så säger hon att många går med dem hem för ”mål” (mat). Vi förstår ej hur de kan göra det, men de är ju unga än. Ändå kan det se omöjligt ut hur det kan gå ihop för dem i dessa dyra tider när en får betala en 72 cent för en ”päck” (säck) potatis mot förr vi betalade 20 cent, någon gång 25 cent och sedan allt annat en behöver är ju många gånger dyrare än förr. Men ack jag vill ej klaga när vi tänker på de unga männen som måste ut och giva sitt eller sina liv för vårt land. Låt oss bedja för dem och för varandra var dag.</w:t>
      </w:r>
    </w:p>
    <w:p>
      <w:pPr>
        <w:pStyle w:val="Normal"/>
        <w:rPr/>
      </w:pPr>
      <w:r>
        <w:rPr/>
      </w:r>
    </w:p>
    <w:p>
      <w:pPr>
        <w:pStyle w:val="Normal"/>
        <w:rPr/>
      </w:pPr>
      <w:r>
        <w:rPr/>
        <w:t>Ja nu måste jag avsluta mitt slarviga brev. Jag har så dålig ”fliså” men det finns inga att köpa mer.</w:t>
      </w:r>
    </w:p>
    <w:p>
      <w:pPr>
        <w:pStyle w:val="Normal"/>
        <w:rPr/>
      </w:pPr>
      <w:r>
        <w:rPr/>
      </w:r>
    </w:p>
    <w:p>
      <w:pPr>
        <w:pStyle w:val="Normal"/>
        <w:rPr/>
      </w:pPr>
      <w:r>
        <w:rPr/>
        <w:t>Jag önskar vi snart finge spörja till de kära därhemma i Sverige.</w:t>
      </w:r>
    </w:p>
    <w:p>
      <w:pPr>
        <w:pStyle w:val="Normal"/>
        <w:rPr/>
      </w:pPr>
      <w:r>
        <w:rPr/>
      </w:r>
    </w:p>
    <w:p>
      <w:pPr>
        <w:pStyle w:val="Normal"/>
        <w:rPr/>
      </w:pPr>
      <w:r>
        <w:rPr/>
        <w:t>Hälsa till Linnea, jag skall skriva någon gång.</w:t>
      </w:r>
    </w:p>
    <w:p>
      <w:pPr>
        <w:pStyle w:val="Normal"/>
        <w:rPr/>
      </w:pPr>
      <w:r>
        <w:rPr/>
      </w:r>
    </w:p>
    <w:p>
      <w:pPr>
        <w:pStyle w:val="Normal"/>
        <w:rPr/>
      </w:pPr>
      <w:r>
        <w:rPr/>
        <w:t>Hälsas så kärt från oss och våra barn till dig kära syster och Herbert.</w:t>
      </w:r>
    </w:p>
    <w:p>
      <w:pPr>
        <w:pStyle w:val="Normal"/>
        <w:rPr/>
      </w:pPr>
      <w:r>
        <w:rPr/>
      </w:r>
    </w:p>
    <w:p>
      <w:pPr>
        <w:pStyle w:val="Normal"/>
        <w:rPr/>
      </w:pPr>
      <w:r>
        <w:rPr/>
        <w:t>Skriv snart.</w:t>
      </w:r>
    </w:p>
    <w:p>
      <w:pPr>
        <w:pStyle w:val="Normal"/>
        <w:rPr/>
      </w:pPr>
      <w:r>
        <w:rPr/>
      </w:r>
    </w:p>
    <w:p>
      <w:pPr>
        <w:pStyle w:val="Normal"/>
        <w:rPr/>
      </w:pPr>
      <w:r>
        <w:rPr/>
        <w:t>Syster Anna och Mar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30:50Z</dcterms:created>
  <dc:creator>Bengt Johansson</dc:creator>
  <dc:description/>
  <dc:language>en-US</dc:language>
  <cp:lastModifiedBy/>
  <cp:revision>0</cp:revision>
  <dc:subject/>
  <dc:title/>
</cp:coreProperties>
</file>