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cago Heights 14 maj 1944</w:t>
      </w:r>
    </w:p>
    <w:p>
      <w:pPr>
        <w:pStyle w:val="Normal"/>
        <w:rPr/>
      </w:pPr>
      <w:r>
        <w:rPr/>
      </w:r>
    </w:p>
    <w:p>
      <w:pPr>
        <w:pStyle w:val="Normal"/>
        <w:rPr/>
      </w:pPr>
      <w:r>
        <w:rPr/>
        <w:t>Från Anna Samuelson</w:t>
      </w:r>
    </w:p>
    <w:p>
      <w:pPr>
        <w:pStyle w:val="Normal"/>
        <w:rPr/>
      </w:pPr>
      <w:r>
        <w:rPr/>
      </w:r>
    </w:p>
    <w:p>
      <w:pPr>
        <w:pStyle w:val="Normal"/>
        <w:rPr/>
      </w:pPr>
      <w:r>
        <w:rPr/>
        <w:t>Till Lydia Helin, R.1. Box 156, Elma, Wash.</w:t>
      </w:r>
    </w:p>
    <w:p>
      <w:pPr>
        <w:pStyle w:val="Normal"/>
        <w:rPr/>
      </w:pPr>
      <w:r>
        <w:rPr/>
      </w:r>
    </w:p>
    <w:p>
      <w:pPr>
        <w:pStyle w:val="Normal"/>
        <w:rPr/>
      </w:pPr>
      <w:r>
        <w:rPr/>
        <w:t>Ännu idag är han bland oss kvar, ännu en kärleksbjudning han har.</w:t>
      </w:r>
    </w:p>
    <w:p>
      <w:pPr>
        <w:pStyle w:val="Normal"/>
        <w:rPr/>
      </w:pPr>
      <w:r>
        <w:rPr/>
      </w:r>
    </w:p>
    <w:p>
      <w:pPr>
        <w:pStyle w:val="Normal"/>
        <w:rPr/>
      </w:pPr>
      <w:r>
        <w:rPr/>
        <w:t>Kära syster Lydia och Herbert.</w:t>
      </w:r>
    </w:p>
    <w:p>
      <w:pPr>
        <w:pStyle w:val="Normal"/>
        <w:rPr/>
      </w:pPr>
      <w:r>
        <w:rPr/>
      </w:r>
    </w:p>
    <w:p>
      <w:pPr>
        <w:pStyle w:val="Normal"/>
        <w:rPr/>
      </w:pPr>
      <w:r>
        <w:rPr/>
        <w:t>Hjärtligt tack för brev och för det fina födelsedagskortet som kom på dagen. Ack vad jag önskar du kunnat kommit med hit. Jag eller vi blev så överraskade, så jag vet ej vad det skall betyda. Aldrig förr har jag blivit så uppvaktad på min födelsedag. Många av Martins kusiner kom hit vid 10-tiden på dagen. Anna i Chesterton och Esther och Alma och John som varit präst och 2 andra ”ledis” (damer) som är släkt eller svägerskor till Esther. De hade åkt på spårvagn och buss hit, för nu kan de inte få ”gasoline” (bensin) som förr.</w:t>
      </w:r>
    </w:p>
    <w:p>
      <w:pPr>
        <w:pStyle w:val="Normal"/>
        <w:rPr/>
      </w:pPr>
      <w:r>
        <w:rPr/>
      </w:r>
    </w:p>
    <w:p>
      <w:pPr>
        <w:pStyle w:val="Normal"/>
        <w:rPr/>
      </w:pPr>
      <w:r>
        <w:rPr/>
        <w:t>När de kom stod jag och bakade ett kaffebröd och ”besket” som jag var uppe rätt tidigt på morgonen och satte igång, för jag brukar alltid få påhälsning av några av de gamla vännerna. Så jag ville ha litet att bjuda på. Jag blev först litet villrådig vad att laga till att bjuda dem till middag för, som du kan förstå, har vi inte så stora förlagor hemma för vi är ju bara två. Men de ville inte att jag skulle besvära mig med någonting för alla sade de att vi har middag med oss. Och framåt 12-tiden började de att öppna sina kappsäckar och det blev en god middag, så Martin och jag blev bjudna på middag i stället för att vi skulle bjuda dem.</w:t>
      </w:r>
    </w:p>
    <w:p>
      <w:pPr>
        <w:pStyle w:val="Normal"/>
        <w:rPr/>
      </w:pPr>
      <w:r>
        <w:rPr/>
      </w:r>
    </w:p>
    <w:p>
      <w:pPr>
        <w:pStyle w:val="Normal"/>
        <w:rPr/>
      </w:pPr>
      <w:r>
        <w:rPr/>
        <w:t xml:space="preserve">De hade många presenter till mig också, vilket de inte skulle ha gjort. Jag ”kokte” (kokade) kaffet. Också smör hade de ej med sig, men de hade gjort ”villaff” och så hade de en slags kokt ”ham” (skinka) som de skar i skivor. Så hade de inlagd sill i glaskannor. Så hade Anna en stor vetebrödskaka med ”rosinor” i. Alma hade en stor ”ängelfodd kek” och grädde hade Anna med också. Så det blev ”vispcrim” av det. En ting som vi inte kunnat få köpa här på åratal. Så hade Esther risgrynspudding mm. Och dagen förut på söndagen kom Emelye och Lesli och deras 3 barn hit. De kunde inte komma den första maj på måndagen så de kom så fort de kunde när de varit i sin söndagsskola och sitt förmiddagsmöte. Så de var här vid 2-tiden. Då körde vi och de och Ingaborgs familj över till Albins och Judits hem. De hade inbjudit oss alla för middag och även för soppor, men Emelie med familj kunde ej stanna så länge för de skulle ha möte på kvällen igen och inte var någon i behov av att äta när vi haft middag så sent, men vi måste ju äta ändå, eftersom vi var där. Sedan fick vi alla åka till kyrkan till kvällsmötet. Vi har en snäll och gudfruktig predikant som predikar ett levande Guds ord. De har också en bra sångkör här nu, en ung man från Moodis som kommer ut och övar kören en kväll i veckan. Sedan kommer han  på söndagskvällarna igen då de sjunger. Han har kommit här hela vintern. Både Ingaborg och Carolyn är med och sjunger i kören. </w:t>
      </w:r>
    </w:p>
    <w:p>
      <w:pPr>
        <w:pStyle w:val="Normal"/>
        <w:rPr/>
      </w:pPr>
      <w:r>
        <w:rPr/>
      </w:r>
    </w:p>
    <w:p>
      <w:pPr>
        <w:pStyle w:val="Normal"/>
        <w:rPr/>
      </w:pPr>
      <w:r>
        <w:rPr/>
        <w:t>Carolyn har gått i konfirmationen i vinter så i söndags den 7:e läste de i kyrkan som vi sade i Sverige. Det var inte många barn med. De har fått lära mycket gott Guds ord och de läste ovanligt bra. Måtte de bara inte förglömma vad de har hört och lärt. Mycket folk var där. Kyrkan var full, både morgon och kväll. Ingaborg hade bjudit Petes syskon och deras barn, så de kom alla till kyrkan. Så de bad en del av dem till middag och Albins familj och Martin och jag. Så vi var 15 till middag. Sedan bad de alla Petes syskon för soppan, så då var de alla 23 personer.</w:t>
      </w:r>
    </w:p>
    <w:p>
      <w:pPr>
        <w:pStyle w:val="Normal"/>
        <w:rPr/>
      </w:pPr>
      <w:r>
        <w:rPr/>
      </w:r>
    </w:p>
    <w:p>
      <w:pPr>
        <w:pStyle w:val="Normal"/>
        <w:rPr/>
      </w:pPr>
      <w:r>
        <w:rPr/>
        <w:t xml:space="preserve">Ja nu har jag talat om kanske litet för mycket av allting som går an, men jag tyckte att jag ville nämna det för dig och er. Det är ju bra länge sedan jag skrev till er och du måste förlåta mig, men du kan nog förstå när så mycket går an som det gjort nu en tid, så kan en knappt få tid att tänka som en önskar. En blir nästan ”örr” (yr) i huvudet ibland och helst jag som är gammal. Men allting i denna världen har en övergång. </w:t>
      </w:r>
    </w:p>
    <w:p>
      <w:pPr>
        <w:pStyle w:val="Normal"/>
        <w:rPr/>
      </w:pPr>
      <w:r>
        <w:rPr/>
      </w:r>
    </w:p>
    <w:p>
      <w:pPr>
        <w:pStyle w:val="Normal"/>
        <w:rPr/>
      </w:pPr>
      <w:r>
        <w:rPr/>
        <w:t>Vi har ju hållit på med ”husklining” (husrengöring) en tid och har ännu mycket kvar, men vi har haft en kall vår och mycket med regn här. Men nu några dagar har här varit varmt och soligt och det behövs. Det har blivit löv på alla träd och fruktträden är i full blom.</w:t>
      </w:r>
    </w:p>
    <w:p>
      <w:pPr>
        <w:pStyle w:val="Normal"/>
        <w:rPr/>
      </w:pPr>
      <w:r>
        <w:rPr/>
      </w:r>
    </w:p>
    <w:p>
      <w:pPr>
        <w:pStyle w:val="Normal"/>
        <w:rPr/>
      </w:pPr>
      <w:r>
        <w:rPr/>
        <w:t>Ja allting är så skönt i naturen. Martin håller på med att måla ”skrins” och göra i ordning till alla fönster. Han har hållit på med målning och ”klining upstärs” (rengöring på övervåningen), så väl som här nere. Också har han ”gravet” (grävt) och planterat litet utsides så han har haft allt han kunnat hinna med. Jag har ju hjälpt till allt jag  har kunnat eller orkat men det går ju sakta för oss nu  när vi är äldre. Men en bör vara tacksam när en kan göra det nödvändigaste och när en orkar stiga upp var dag. Gud är god och handlar i nåd med oss alla.</w:t>
      </w:r>
    </w:p>
    <w:p>
      <w:pPr>
        <w:pStyle w:val="Normal"/>
        <w:rPr/>
      </w:pPr>
      <w:r>
        <w:rPr/>
      </w:r>
    </w:p>
    <w:p>
      <w:pPr>
        <w:pStyle w:val="Normal"/>
        <w:rPr/>
      </w:pPr>
      <w:r>
        <w:rPr/>
        <w:t>Jag glömde att nämna att Emelie har en fet och en snäll ”bebye” (baby). Vi har inte sett den förut. Den är 9 månader. Hon hade en stor ”kek” med sig till min minnesdag. Barnen ser bra ut men hon är så tunn och mager. Men hon sade hon var frisk, men jag tror hon tar sig an mer arbete än hon borde, men det är ju gott de är mycket samman för missionen.</w:t>
      </w:r>
    </w:p>
    <w:p>
      <w:pPr>
        <w:pStyle w:val="Normal"/>
        <w:rPr/>
      </w:pPr>
      <w:r>
        <w:rPr/>
      </w:r>
    </w:p>
    <w:p>
      <w:pPr>
        <w:pStyle w:val="Normal"/>
        <w:rPr/>
      </w:pPr>
      <w:r>
        <w:rPr/>
        <w:t>Martin hade brev från sin bror Wilhelm för litet sedan. Han säger de nära och kära har hälsan därhemma. Han säger att Ottos Manda är död. Hon fick ett svimanfall när hon skulle lägga på ved i spisen, så hon blev så svårt bränd så hon dog efter 2 veckors lidande (tänk vad plågor det var). Så nämner han att Anna Lydia har 4 söner och de är alla gifta och har barn. Så hon reser från den ene till den andre och hjälper dem med de små. 2 av dem bor i Småland, en i Skåne, en i Blekinge, så hon får resa tåg emellan dem.</w:t>
      </w:r>
    </w:p>
    <w:p>
      <w:pPr>
        <w:pStyle w:val="Normal"/>
        <w:rPr/>
      </w:pPr>
      <w:r>
        <w:rPr/>
      </w:r>
    </w:p>
    <w:p>
      <w:pPr>
        <w:pStyle w:val="Normal"/>
        <w:rPr/>
      </w:pPr>
      <w:r>
        <w:rPr/>
        <w:t>Ja nu måste jag säga farväl för denna gång med de käraste hälsningar från oss alla, både barn och oss båda.</w:t>
      </w:r>
    </w:p>
    <w:p>
      <w:pPr>
        <w:pStyle w:val="Normal"/>
        <w:rPr/>
      </w:pPr>
      <w:r>
        <w:rPr/>
      </w:r>
    </w:p>
    <w:p>
      <w:pPr>
        <w:pStyle w:val="Normal"/>
        <w:rPr/>
      </w:pPr>
      <w:r>
        <w:rPr/>
        <w:t>Din syster Anna.</w:t>
      </w:r>
    </w:p>
    <w:p>
      <w:pPr>
        <w:pStyle w:val="Normal"/>
        <w:rPr/>
      </w:pPr>
      <w:r>
        <w:rPr/>
      </w:r>
    </w:p>
    <w:p>
      <w:pPr>
        <w:pStyle w:val="Normal"/>
        <w:rPr/>
      </w:pPr>
      <w:r>
        <w:rPr/>
        <w:t>Hoppas detta brev finner er med hälsan i denna orosvärld.</w:t>
      </w:r>
    </w:p>
    <w:p>
      <w:pPr>
        <w:pStyle w:val="Normal"/>
        <w:rPr/>
      </w:pPr>
      <w:r>
        <w:rPr/>
      </w:r>
    </w:p>
    <w:p>
      <w:pPr>
        <w:pStyle w:val="Normal"/>
        <w:rPr/>
      </w:pPr>
      <w:r>
        <w:rPr/>
        <w:t>Fortsättning:</w:t>
      </w:r>
    </w:p>
    <w:p>
      <w:pPr>
        <w:pStyle w:val="Normal"/>
        <w:rPr/>
      </w:pPr>
      <w:r>
        <w:rPr/>
      </w:r>
    </w:p>
    <w:p>
      <w:pPr>
        <w:pStyle w:val="Normal"/>
        <w:rPr/>
      </w:pPr>
      <w:r>
        <w:rPr/>
        <w:t>Kära syster nu skall jag besvära dig med ett brev till. Jag glömde att nämna något om de övriga av Martins kusiner. Helda hon bor hos sin yngsta dotter som är gift i ”Misigan” (Michigan). Hon har varit i olyckshändelse. Hon var ute i ett ”står” (en affär) och blev ”passad ” (slagen) av en dörr och föll baklänges i cement ”säjdnaken”, så hon blev skadad i ryggen, men inga ben bräcktes, så doktorn säger hon kan bli bra igen och vi hoppas det. Men hon måste ligga en 3 månader. Jag fick ett kort från henne också som hennes dotter hade skrivit. Så fick vi brev från Lina. Hon och hennes dotter Esther är nere i Texas. Har varit där över ett år. Esther har reumatisk värk i ben och alla lemmar. Kan inte hjälpa sig själv. Hon har varit så nu i över 2 år. De trodde hon blev bättre när hon kom dit vid ombyte på klimat. De bor hos Linas son. Han är präst där.</w:t>
      </w:r>
    </w:p>
    <w:p>
      <w:pPr>
        <w:pStyle w:val="Normal"/>
        <w:rPr/>
      </w:pPr>
      <w:r>
        <w:rPr/>
      </w:r>
    </w:p>
    <w:p>
      <w:pPr>
        <w:pStyle w:val="Normal"/>
        <w:rPr/>
      </w:pPr>
      <w:r>
        <w:rPr/>
        <w:t>Naimi bor inte så långt därifrån, så vi förstod Lina och Esther ville gå till henne en tid i sommar. Om de kan resa dit vore det litet ombyte för dem. John eller Johan i Bondeskog stannade här hos oss över natten. Han reste härifrån till sin dotter som bor bra långt härifrån, över 100 mil. Så en 12 mil från här fick han en buss som gick dit han ämnade gå. Ingaborg tog honom till den bussen. Det var riktigt trevligt att ha honom här. Han är inte alls som han var förr. Mera ödmjuk nu än för några år sedan. Han är på sitt 80:e år, han ser dåligt, har ej kunnat läsa i en bok på 10 år, så vi tycker det är underligt att han kan resa ensam. Han har varit i California i vinter hos en son.</w:t>
      </w:r>
    </w:p>
    <w:p>
      <w:pPr>
        <w:pStyle w:val="Normal"/>
        <w:rPr/>
      </w:pPr>
      <w:r>
        <w:rPr/>
      </w:r>
    </w:p>
    <w:p>
      <w:pPr>
        <w:pStyle w:val="Normal"/>
        <w:rPr/>
      </w:pPr>
      <w:r>
        <w:rPr/>
        <w:t>Ja jag undrar om du kan läsa det här. Ville också nämna att det kom fyra av de gamla som brukar komma på min födelsedag på eftermiddagen. Så kom Judit med sin familj. Så hade hon en stor ”kek” med sig. Så kom Ingaborg med en bukett röda rosor, så vi blev bra många vid kaffebordet. Där lästes poem och psalmer ur boken och Johan talade och han bad också, så vi tyckte det var en högtidlig stund. Så skiljdes vi alla åt vid halv 6 tiden utom barnen. De stannade tills 9 tiden. Bed för oss!</w:t>
      </w:r>
    </w:p>
    <w:p>
      <w:pPr>
        <w:pStyle w:val="Normal"/>
        <w:rPr/>
      </w:pPr>
      <w:r>
        <w:rPr/>
      </w:r>
    </w:p>
    <w:p>
      <w:pPr>
        <w:pStyle w:val="Normal"/>
        <w:rPr/>
      </w:pPr>
      <w:r>
        <w:rPr/>
        <w:t>Om detta år blir mitt sista, så är min enda och största längtan att vara redo när Herren kallar.</w:t>
      </w:r>
    </w:p>
    <w:p>
      <w:pPr>
        <w:pStyle w:val="Normal"/>
        <w:rPr/>
      </w:pPr>
      <w:r>
        <w:rPr/>
      </w:r>
    </w:p>
    <w:p>
      <w:pPr>
        <w:pStyle w:val="Normal"/>
        <w:rPr/>
      </w:pPr>
      <w:r>
        <w:rPr/>
        <w:t>Vänta ej med att skriva är du snäll. Hälsa kärt till Linnea. Jag tänkt skriva till henne länge om jag hade adress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4:13:01Z</dcterms:created>
  <dc:creator>Bengt Johansson</dc:creator>
  <dc:description/>
  <dc:language>en-US</dc:language>
  <cp:lastModifiedBy/>
  <cp:revision>0</cp:revision>
  <dc:subject/>
  <dc:title/>
</cp:coreProperties>
</file>