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den 18 juni 1944</w:t>
      </w:r>
    </w:p>
    <w:p>
      <w:pPr>
        <w:pStyle w:val="Normal"/>
        <w:rPr/>
      </w:pPr>
      <w:r>
        <w:rPr/>
      </w:r>
    </w:p>
    <w:p>
      <w:pPr>
        <w:pStyle w:val="Normal"/>
        <w:rPr/>
      </w:pPr>
      <w:r>
        <w:rPr/>
        <w:t>Från Anna Samuelson, Chicago Heights</w:t>
      </w:r>
    </w:p>
    <w:p>
      <w:pPr>
        <w:pStyle w:val="Normal"/>
        <w:rPr/>
      </w:pPr>
      <w:r>
        <w:rPr/>
      </w:r>
    </w:p>
    <w:p>
      <w:pPr>
        <w:pStyle w:val="Normal"/>
        <w:rPr/>
      </w:pPr>
      <w:r>
        <w:rPr/>
        <w:t>Till Mrs Lydia Helin, Box 156, Elma, Wash.</w:t>
      </w:r>
    </w:p>
    <w:p>
      <w:pPr>
        <w:pStyle w:val="Normal"/>
        <w:rPr/>
      </w:pPr>
      <w:r>
        <w:rPr/>
      </w:r>
    </w:p>
    <w:p>
      <w:pPr>
        <w:pStyle w:val="Normal"/>
        <w:rPr/>
      </w:pPr>
      <w:r>
        <w:rPr/>
        <w:t>Nåd och frid i blodet.</w:t>
      </w:r>
    </w:p>
    <w:p>
      <w:pPr>
        <w:pStyle w:val="Normal"/>
        <w:rPr/>
      </w:pPr>
      <w:r>
        <w:rPr/>
      </w:r>
    </w:p>
    <w:p>
      <w:pPr>
        <w:pStyle w:val="Normal"/>
        <w:rPr/>
      </w:pPr>
      <w:r>
        <w:rPr/>
        <w:t>Kära syster Lyda och Herbert.</w:t>
      </w:r>
    </w:p>
    <w:p>
      <w:pPr>
        <w:pStyle w:val="Normal"/>
        <w:rPr/>
      </w:pPr>
      <w:r>
        <w:rPr/>
      </w:r>
    </w:p>
    <w:p>
      <w:pPr>
        <w:pStyle w:val="Normal"/>
        <w:rPr/>
      </w:pPr>
      <w:r>
        <w:rPr/>
        <w:t>Tack så mycket för ditt kära och alltid välkomna brev som kom till oss för något över en vecka sedan. Jag är så glad att få brev och så länge du orkar att skriva. Förstår att du inte är så bra. Ja ålderdomen tar ut sin rätt mer än kärt är.</w:t>
      </w:r>
    </w:p>
    <w:p>
      <w:pPr>
        <w:pStyle w:val="Normal"/>
        <w:rPr/>
      </w:pPr>
      <w:r>
        <w:rPr/>
      </w:r>
    </w:p>
    <w:p>
      <w:pPr>
        <w:pStyle w:val="Normal"/>
        <w:rPr/>
      </w:pPr>
      <w:r>
        <w:rPr/>
        <w:t>Vi har haft brev från syster Maria för några dagar sedan. Kan hända du också har fått brev. Hon säger att Karl har varit sjuk hela vintern. Han har varit på Växjö lasarett och blivit opererad. Hon säger han hade en sjukdom, hon kallar den urinstrimma. Han har varit hårt sjuk, var där i 16 dagar. Han ville komma hem. Han kunde varken äta eller sova där på lasarettet, så Ingrid som är sjuksköterska i Uppsala, telefonerade till doktorn och bad att hennes far fick komma hem så skulle hon komma hem och passa honom. Och det lovade han, så Ingrid var hemma i 2 månader och nu får Elsa passa honom. Han är litet bättre men kan inte reda sig själv, utan Elsa får lov vara hemma och hjälpa honom säger Maria. Kan hända han har redan fått hembud. Ja lyckliga äro de som verkligen är bärgade, men allt är ju bara nåd att vi får kallas Guds barn i livet och i döden.</w:t>
      </w:r>
    </w:p>
    <w:p>
      <w:pPr>
        <w:pStyle w:val="Normal"/>
        <w:rPr/>
      </w:pPr>
      <w:r>
        <w:rPr/>
      </w:r>
    </w:p>
    <w:p>
      <w:pPr>
        <w:pStyle w:val="Normal"/>
        <w:rPr/>
      </w:pPr>
      <w:r>
        <w:rPr/>
        <w:t>Maria nämner att Mina i Heddamåla är på ålderdomshemmet i Skoganäs och hennes dotter är på sinnessjukhus i Växjö. Så nämner hon att Ottos Manda är död, hon bodde i Källyckan. Jag tror hon var ensam nu. Så nu är det väl ingen kvar i Heddamåla, åtminstone ingen av dem som bodde där när vi reste därifrån. Tänk så förändrat allting är därhemma.</w:t>
      </w:r>
    </w:p>
    <w:p>
      <w:pPr>
        <w:pStyle w:val="Normal"/>
        <w:rPr/>
      </w:pPr>
      <w:r>
        <w:rPr/>
      </w:r>
    </w:p>
    <w:p>
      <w:pPr>
        <w:pStyle w:val="Normal"/>
        <w:rPr/>
      </w:pPr>
      <w:r>
        <w:rPr/>
        <w:t xml:space="preserve">Maria talar om att missionsföreningen har köpt Holmbergs hus i Kråksjö och ändrat om det. Så har de hyrt bort 2 rum och kök till predikanten. Så är det en annan som har 2 rum och kök. Han arbetar hos Lage, Johannes son. Så säger hon att Anni och Alma i Skruvby hyrt ett rum och kök. Då har de väl flyttat från Skruv och kommit i närheten av både Maria och Johannes. </w:t>
      </w:r>
    </w:p>
    <w:p>
      <w:pPr>
        <w:pStyle w:val="Normal"/>
        <w:rPr/>
      </w:pPr>
      <w:r>
        <w:rPr/>
      </w:r>
    </w:p>
    <w:p>
      <w:pPr>
        <w:pStyle w:val="Normal"/>
        <w:rPr/>
      </w:pPr>
      <w:r>
        <w:rPr/>
        <w:t>Jag förstår ni träffar inte ofta Augusts barn. De har väl sitt arbete och inte tror jag de så mycket tänker på de gamla. Det är underligt att Hanna lever än. Det är nog bra mycket arbete för Esther att ha henne där. Emelie hör vi så sällan ifrån. Hon är alltid så upptagen med sin kyrka och sina barn och det är ju gott att hon har hälsan. Vi hör att ni har möten i er lilla kyrka också nu, det vore allt bra glädjande för er om ni finge en predikant där. Du kan hända orkade gå med dit någon gång. Och sedan så uppbyggligt för de unga däromkring, för Herbert och även Linnea när hon kommer hem.</w:t>
      </w:r>
    </w:p>
    <w:p>
      <w:pPr>
        <w:pStyle w:val="Normal"/>
        <w:rPr/>
      </w:pPr>
      <w:r>
        <w:rPr/>
      </w:r>
    </w:p>
    <w:p>
      <w:pPr>
        <w:pStyle w:val="Normal"/>
        <w:rPr/>
      </w:pPr>
      <w:r>
        <w:rPr/>
        <w:t>Ja jag tänker på dig var dag kära syster. Mera sedan jag fick ditt brev. Du är så ensam. Ack om jag kunde gå till dig ibland ändå. Det blir allt bra gott att få hem Linnea snart. Hoppas att hon stannar i sommar. Det är underligt att så många flyttar ut och bosätter sig där i närheten utåt ….rerna. Det är nästan ledsamt, men vad att göra. Bara det är sådant folk som har vördnad för Gud och hans ord, så kunde det vara en glädje för er att landet blir bebott.</w:t>
      </w:r>
    </w:p>
    <w:p>
      <w:pPr>
        <w:pStyle w:val="Normal"/>
        <w:rPr/>
      </w:pPr>
      <w:r>
        <w:rPr/>
      </w:r>
    </w:p>
    <w:p>
      <w:pPr>
        <w:pStyle w:val="Normal"/>
        <w:rPr/>
      </w:pPr>
      <w:r>
        <w:rPr/>
        <w:t>Jag bör väl nämna att jag sitter här ensam i eftermiddag. Martin åkte bussen till Chicago. Där var svensk predikan i en hall. De har det där en gång i månaden. Han såg det i Missionsvännen. Jag ville gärna gått med, men här är så varmt idag så jag var rädd att gå. Inte är mina ben så starka. De är så styva så det är svårt att gå ibland.</w:t>
      </w:r>
    </w:p>
    <w:p>
      <w:pPr>
        <w:pStyle w:val="Normal"/>
        <w:rPr/>
      </w:pPr>
      <w:r>
        <w:rPr/>
      </w:r>
    </w:p>
    <w:p>
      <w:pPr>
        <w:pStyle w:val="Normal"/>
        <w:rPr/>
      </w:pPr>
      <w:r>
        <w:rPr/>
        <w:t xml:space="preserve">Nu är det måndag och nu vill jag avsluta mitt brev. Martin kom hem från Chicago nära kvällen. Han hade fått höra en härlig svensk predikan så han försökte att tala om för mig något av vad han hört, men han kan inte förklara det som hans moder kunde. Men hon var olik andra. </w:t>
      </w:r>
    </w:p>
    <w:p>
      <w:pPr>
        <w:pStyle w:val="Normal"/>
        <w:rPr/>
      </w:pPr>
      <w:r>
        <w:rPr/>
      </w:r>
    </w:p>
    <w:p>
      <w:pPr>
        <w:pStyle w:val="Normal"/>
        <w:rPr/>
      </w:pPr>
      <w:r>
        <w:rPr/>
        <w:t>Jag nämnde sist jag skrev till er att några av Martins kusiner var här på min födelsedag. Eds Alma var också med. Hon mådde inte så bra då, men sedan kort efter, blev hon så sjuk så doktorn sade att hon hade ”tommar” eller en växt i magen. Så de tog henne till ett ”hospetal” (sjukhus). Så de öppnade upp henne. Det var 3 veckor i torsdags sedan, men de gjorde ingen operation, bara sydde ihop igen. Doktorn säger ingenting vad det var, men det var nog mer än en ”tommer”, annars skulle han väl tagit bort den. Hon är hemma nu så vi var och såg henne en kväll förliden vecka. Albin tog oss dit. Hon är så mager Alma, hon har värk jämt i magen. Så är hon blodfattig så där är några som gett henne blod. Det är nog inte mycket hopp att hon blir frisk. Endast om Gud vill gripa in. För honom är allting möjligt. Många beder för henne. Hennes eller deras dotter är hemma. Hon bor i Californien.</w:t>
      </w:r>
    </w:p>
    <w:p>
      <w:pPr>
        <w:pStyle w:val="Normal"/>
        <w:rPr/>
      </w:pPr>
      <w:r>
        <w:rPr/>
      </w:r>
    </w:p>
    <w:p>
      <w:pPr>
        <w:pStyle w:val="Normal"/>
        <w:rPr/>
      </w:pPr>
      <w:r>
        <w:rPr/>
        <w:t>I eftermiddag skall jag, Martin och Ingeborg gå på en begravning. En äldre kvinna som är död. Här är så många som dör hastigt. Måtte vi redo vara när Herren kallar oss.</w:t>
      </w:r>
    </w:p>
    <w:p>
      <w:pPr>
        <w:pStyle w:val="Normal"/>
        <w:rPr/>
      </w:pPr>
      <w:r>
        <w:rPr/>
      </w:r>
    </w:p>
    <w:p>
      <w:pPr>
        <w:pStyle w:val="Normal"/>
        <w:rPr/>
      </w:pPr>
      <w:r>
        <w:rPr/>
        <w:t>Käraste hälsningar till er alla tre från oss och alla de våra.</w:t>
      </w:r>
    </w:p>
    <w:p>
      <w:pPr>
        <w:pStyle w:val="Normal"/>
        <w:rPr/>
      </w:pPr>
      <w:r>
        <w:rPr/>
      </w:r>
    </w:p>
    <w:p>
      <w:pPr>
        <w:pStyle w:val="Normal"/>
        <w:rPr/>
      </w:pPr>
      <w:r>
        <w:rPr/>
        <w:t>Anna M Samuelson</w:t>
      </w:r>
    </w:p>
    <w:p>
      <w:pPr>
        <w:pStyle w:val="Normal"/>
        <w:rPr/>
      </w:pPr>
      <w:r>
        <w:rPr/>
      </w:r>
    </w:p>
    <w:p>
      <w:pPr>
        <w:pStyle w:val="Normal"/>
        <w:rPr/>
      </w:pPr>
      <w:r>
        <w:rPr/>
        <w:t>Skriv snart i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6:22:04Z</dcterms:created>
  <dc:creator>Bengt Johansson</dc:creator>
  <dc:description/>
  <dc:language>en-US</dc:language>
  <cp:lastModifiedBy/>
  <cp:revision>0</cp:revision>
  <dc:subject/>
  <dc:title/>
</cp:coreProperties>
</file>