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ights 8 januari 1945</w:t>
      </w:r>
    </w:p>
    <w:p>
      <w:pPr>
        <w:pStyle w:val="Normal"/>
        <w:rPr/>
      </w:pPr>
      <w:r>
        <w:rPr/>
      </w:r>
    </w:p>
    <w:p>
      <w:pPr>
        <w:pStyle w:val="Normal"/>
        <w:rPr/>
      </w:pPr>
      <w:r>
        <w:rPr/>
        <w:t>Från Anna Samuelson, 1307 Otto Blwd, Chicago Heights, Ill.</w:t>
      </w:r>
    </w:p>
    <w:p>
      <w:pPr>
        <w:pStyle w:val="Normal"/>
        <w:rPr/>
      </w:pPr>
      <w:r>
        <w:rPr/>
      </w:r>
    </w:p>
    <w:p>
      <w:pPr>
        <w:pStyle w:val="Normal"/>
        <w:rPr/>
      </w:pPr>
      <w:r>
        <w:rPr/>
        <w:t>Till Mrs Lydia Helin, R.1. Box 156, Elma, Wash.</w:t>
      </w:r>
    </w:p>
    <w:p>
      <w:pPr>
        <w:pStyle w:val="Normal"/>
        <w:rPr/>
      </w:pPr>
      <w:r>
        <w:rPr/>
      </w:r>
    </w:p>
    <w:p>
      <w:pPr>
        <w:pStyle w:val="Normal"/>
        <w:rPr/>
      </w:pPr>
      <w:r>
        <w:rPr/>
        <w:t>Kära syster Lydia och Herbert.</w:t>
      </w:r>
    </w:p>
    <w:p>
      <w:pPr>
        <w:pStyle w:val="Normal"/>
        <w:rPr/>
      </w:pPr>
      <w:r>
        <w:rPr/>
      </w:r>
    </w:p>
    <w:p>
      <w:pPr>
        <w:pStyle w:val="Normal"/>
        <w:rPr/>
      </w:pPr>
      <w:r>
        <w:rPr/>
        <w:t>Vi tillönskar er en god fortsättning på det nya började året 1945 med Guds rika frid och välsignelse.</w:t>
      </w:r>
    </w:p>
    <w:p>
      <w:pPr>
        <w:pStyle w:val="Normal"/>
        <w:rPr/>
      </w:pPr>
      <w:r>
        <w:rPr/>
      </w:r>
    </w:p>
    <w:p>
      <w:pPr>
        <w:pStyle w:val="Normal"/>
        <w:rPr/>
      </w:pPr>
      <w:r>
        <w:rPr/>
        <w:t>Mycken tack för de 3 fina och nyttiga presenterna och för kort och brev. Jag kan ej förstå var du kunnat få köpa yllestrumpor och yllehalsduk, det kan vi inte få köpa här i denna stad Chicago Heights. Något sådant har de ej haft här på 2 år.</w:t>
      </w:r>
    </w:p>
    <w:p>
      <w:pPr>
        <w:pStyle w:val="Normal"/>
        <w:rPr/>
      </w:pPr>
      <w:r>
        <w:rPr/>
      </w:r>
    </w:p>
    <w:p>
      <w:pPr>
        <w:pStyle w:val="Normal"/>
        <w:rPr/>
      </w:pPr>
      <w:r>
        <w:rPr/>
        <w:t>Jag går så litet i ”dragståren” (affären) nu för tiden för där är ingenting att se på eller att köpa som förr. I Chicago är det nog litet mera att se på i de stora ”ståren” (affärerna), men ingenting som förr. Vi var där en gång på eftersommaren Martin och jag, men inte kunde vi få köpa något som vi önskade. Jag hade inte varit där då på över 2 år, så du kan förstå att jag kommer inte långt nu förtiden.</w:t>
      </w:r>
    </w:p>
    <w:p>
      <w:pPr>
        <w:pStyle w:val="Normal"/>
        <w:rPr/>
      </w:pPr>
      <w:r>
        <w:rPr/>
      </w:r>
    </w:p>
    <w:p>
      <w:pPr>
        <w:pStyle w:val="Normal"/>
        <w:rPr/>
      </w:pPr>
      <w:r>
        <w:rPr/>
        <w:t>Vi var i bra många affärer och även i den beryktade affären ”Machea files” (Macys?). Jag frågade efter ”tubbing” för ”pilloeses” (kuddar) eller dynor. Jag kunde ge det till julpresent till barnen och andra också för det slits fort ut. Men de svarade mig att de hade ej haft det i affären på över 1 år. Så ville jag haft flanell till nattdressar, men ingen har det att sälja nu. Jag ville gärna ha sytt en till dig före jul för du sade sist jag sydde en för 2 år sedan att den var så varm. Nu sydde jag en av vad jag hade och den behövde tvättas innan jag sände den till dig. Du får lov att ursäkta mig, den blev ej färdig så fort jag önskade, så om jag tvättat den var jag rädd att den ej kom till jul i tid, men när vi hörde att Linnea och hennes man kom till julafton var jag ledsen att jag inte gjorde det. Men nu får du lov att tvätta den själv innan den användes och kanhända den ej passar ändå.</w:t>
      </w:r>
    </w:p>
    <w:p>
      <w:pPr>
        <w:pStyle w:val="Normal"/>
        <w:rPr/>
      </w:pPr>
      <w:r>
        <w:rPr/>
      </w:r>
    </w:p>
    <w:p>
      <w:pPr>
        <w:pStyle w:val="Normal"/>
        <w:rPr/>
      </w:pPr>
      <w:r>
        <w:rPr/>
        <w:t>Ja nu är den stora julhögtiden redan gången och hur har vi använt den? Mycket  går an och hur lite en har och gör så blir det snart nog när en börjar bliva till åren som jag är. Jag blir så trött.</w:t>
      </w:r>
    </w:p>
    <w:p>
      <w:pPr>
        <w:pStyle w:val="Normal"/>
        <w:rPr/>
      </w:pPr>
      <w:r>
        <w:rPr/>
      </w:r>
    </w:p>
    <w:p>
      <w:pPr>
        <w:pStyle w:val="Normal"/>
        <w:rPr/>
      </w:pPr>
      <w:r>
        <w:rPr/>
        <w:t>Våran präst eller lärare han sade en söndag, det var före jul, att det är många som önskar att bara julen vore över, så vi fick lite ro och vila. Och så tillade han; ack så liten betydelse för de arma människorna det har att det var för vår skull en frälsare är född och om vi alla ville hylla och mottaga honom denna tillstundande julhögtid.</w:t>
      </w:r>
    </w:p>
    <w:p>
      <w:pPr>
        <w:pStyle w:val="Normal"/>
        <w:rPr/>
      </w:pPr>
      <w:r>
        <w:rPr/>
      </w:r>
    </w:p>
    <w:p>
      <w:pPr>
        <w:pStyle w:val="Normal"/>
        <w:rPr/>
      </w:pPr>
      <w:r>
        <w:rPr/>
        <w:t>Vi har som vanligt haft julotta och så hade söndagsskolan sin fest onsdagskvällen mellan jul och nyår. Det var så glädjande att lyssna till de små barnen. De läste sina stycken så bra och alla som varit i söndagsskolan i 50 söndagar på det året fick en liten pinn eller nål att fästa på rockkragen. Där är insatt några ord såsom Jesus älskar dig m.m.. Både Albin och deras båda barn Joanne och Richard fick nål också Carolyn och Donald, Ingeborgs barn. Ingeborg har varit där bra nära femtio gånger också.</w:t>
      </w:r>
    </w:p>
    <w:p>
      <w:pPr>
        <w:pStyle w:val="Normal"/>
        <w:rPr/>
      </w:pPr>
      <w:r>
        <w:rPr/>
      </w:r>
    </w:p>
    <w:p>
      <w:pPr>
        <w:pStyle w:val="Normal"/>
        <w:rPr/>
      </w:pPr>
      <w:r>
        <w:rPr/>
        <w:t>Julaftonskvällen var vi alla familjerna samlade hos mrs Anderson, Albins hustrus mor och så har hon 3 döttrar som är ogifta hemma så var våran pastor Tornell och hans hustru och baby där.</w:t>
      </w:r>
    </w:p>
    <w:p>
      <w:pPr>
        <w:pStyle w:val="Normal"/>
        <w:rPr/>
      </w:pPr>
      <w:r>
        <w:rPr/>
      </w:r>
    </w:p>
    <w:p>
      <w:pPr>
        <w:pStyle w:val="Normal"/>
        <w:rPr/>
      </w:pPr>
      <w:r>
        <w:rPr/>
        <w:t>Albin med familj, de är 4, en  bror till dem bor här i staden de är 4, de har 2 barn och så Ingeborg och Pit och barn de är 4 och så jag och Martin. Så var där ett annat par som alltid varit där med. Detta är tredje året vi varit tillsammans julafton alla av oss som var där nu sista julen. Ingen vet var vi är nästa jul. Vår snälle präst eller lärare har fått kallelse och ämnar lämna här om en 3-4 månader, så vi är ledsna däröver. Han är en gudfruktig och ovanligt begåvad ung man, är ej 30 år ännu. Han behövdes väl här, men tror nog att det är Guds vilja att han skall gå till ett mera nytt fält, där de ej har hört så mycket Guds ord. Han får visst inte de bekvämligheter där som han haft här, men han önskar nog att se själar frälsta.</w:t>
      </w:r>
    </w:p>
    <w:p>
      <w:pPr>
        <w:pStyle w:val="Normal"/>
        <w:rPr/>
      </w:pPr>
      <w:r>
        <w:rPr/>
      </w:r>
    </w:p>
    <w:p>
      <w:pPr>
        <w:pStyle w:val="Normal"/>
        <w:rPr/>
      </w:pPr>
      <w:r>
        <w:rPr/>
        <w:t xml:space="preserve">De har bara för en 4 månader sedan flyttat in i en mycket bättre våning med mera bekvämligheter än tidigare, så den lilla pastorsfrun var så glad när vi var där en kväll. De bjöd oss komma och se deras hem, både vi och många fler. Ingeborg och barnen var med där likaså Albin med familj. Juldagen har de här den seden att ge prästen offret på julmorgonen och denna julen blev det största de någonsin fått. Han fick nittiotre dollar. Var inte det bra! Vi är ju ingen stor församling, jag tror det är ej många över 60, men det är ju gott att det är så många som kommer och hör Guds ord fast de ej är medlemmar. Söndagsskolan är bra stor, ända upp till 135 somliga söndagar. Vi är nu i böneveckan så det är bönemöten varje kväll denna veckan. Men vi har haft så sträng vinter här rätt länge nu, så jag törs ej gå ut. Vi har bra mycket snö och vägarna där det körs jämt är så hala så det händer ofta olyckor för automobilerna sladdar. Vi har haft snö och bra kallt sedan långt före jul. I morse var det 12 ”belo cero” (under noll), ute på vår ”paths”, men det är mer på somliga platser. </w:t>
      </w:r>
    </w:p>
    <w:p>
      <w:pPr>
        <w:pStyle w:val="Normal"/>
        <w:rPr/>
      </w:pPr>
      <w:r>
        <w:rPr/>
      </w:r>
    </w:p>
    <w:p>
      <w:pPr>
        <w:pStyle w:val="Normal"/>
        <w:rPr/>
      </w:pPr>
      <w:r>
        <w:rPr/>
        <w:t xml:space="preserve">Jag skulle väl nämna att Martin fick en bra stor ”thurkey” (kalkon) från ”facketariet” (fabriken) där han har arbetat, som julpresent. Så vi fick ju kalas på den. Vi hade barn och barnbarnen , mrs Anderson och döttrarna, även så pastorns familjen här, så vi hade fullt bord. De var här en kväll mellan jul och nyår. </w:t>
      </w:r>
    </w:p>
    <w:p>
      <w:pPr>
        <w:pStyle w:val="Normal"/>
        <w:rPr/>
      </w:pPr>
      <w:r>
        <w:rPr/>
      </w:r>
    </w:p>
    <w:p>
      <w:pPr>
        <w:pStyle w:val="Normal"/>
        <w:rPr/>
      </w:pPr>
      <w:r>
        <w:rPr/>
        <w:t>Ja nu har jag skrivit ett långt brev. Jag vet ej varför jag talat om allt det här för dig. Det är just ingenting intressant så nu får du lov att förlåta mig igen.</w:t>
      </w:r>
    </w:p>
    <w:p>
      <w:pPr>
        <w:pStyle w:val="Normal"/>
        <w:rPr/>
      </w:pPr>
      <w:r>
        <w:rPr/>
      </w:r>
    </w:p>
    <w:p>
      <w:pPr>
        <w:pStyle w:val="Normal"/>
        <w:rPr/>
      </w:pPr>
      <w:r>
        <w:rPr/>
        <w:t>Har du hört något från Sweden. Jag har väl talat om för dig att vi fick brev från Martins syskon före jul och även från bror Johannes. De hade alla hälsan. Han hälsade från syster Maria och Carl. Det var gott att Carl blev bättre.</w:t>
      </w:r>
    </w:p>
    <w:p>
      <w:pPr>
        <w:pStyle w:val="Normal"/>
        <w:rPr/>
      </w:pPr>
      <w:r>
        <w:rPr/>
      </w:r>
    </w:p>
    <w:p>
      <w:pPr>
        <w:pStyle w:val="Normal"/>
        <w:rPr/>
      </w:pPr>
      <w:r>
        <w:rPr/>
        <w:t>Vi har inte hört något från Emely och familjen mer än att vi fick ett julkort. Vi har ej givit varandra några presenter till jul i år. Vi bestämde det när vi var hos dem i höstas för det är så svårt att få tag i någonting att köpa, leksaker till små barn kan man inte få som förr och jag tycker det är mycket bättre. Emely sade att hon får lov att sända till sina släktingar där ute i Washington och hon hade över 20 att sända till så jag tror det kan vara nog.</w:t>
      </w:r>
    </w:p>
    <w:p>
      <w:pPr>
        <w:pStyle w:val="Normal"/>
        <w:rPr/>
      </w:pPr>
      <w:r>
        <w:rPr/>
      </w:r>
    </w:p>
    <w:p>
      <w:pPr>
        <w:pStyle w:val="Normal"/>
        <w:rPr/>
      </w:pPr>
      <w:r>
        <w:rPr/>
        <w:t>Ja nu måste jag avsluta min långa skrivelse. Du kan nog bli trött av att läsa det här. Jag hoppas att du eller ni båda har hälsan. Jag har tänkt så ofta på dig sedan julen började. Ack om vi vore så nära varandra så vi kunde träffas ibland medan vi lever. Vår tid är snart gången. Här omkring är det så många som dör av hjärtslag och så många unga män som går in i evigheten dagligen i detta hemska krig som aldrig ser ut att taga slut. Måtte Gud ändå förbarma sig över denna blödande värld. Det ser ut som människorna är lämnade åt sig själva, men Gud ser.</w:t>
      </w:r>
    </w:p>
    <w:p>
      <w:pPr>
        <w:pStyle w:val="Normal"/>
        <w:rPr/>
      </w:pPr>
      <w:r>
        <w:rPr/>
      </w:r>
    </w:p>
    <w:p>
      <w:pPr>
        <w:pStyle w:val="Normal"/>
        <w:rPr/>
      </w:pPr>
      <w:r>
        <w:rPr/>
        <w:t>Ja vi har någorlunda hälsan. När jag går litet mer än vanligt så svullnar knän så, men jag bör ej klaga när jag kan stiga upp varje morgon. Gud är vår tillflykt och vår hjälp och tröst.</w:t>
      </w:r>
    </w:p>
    <w:p>
      <w:pPr>
        <w:pStyle w:val="Normal"/>
        <w:rPr/>
      </w:pPr>
      <w:r>
        <w:rPr/>
      </w:r>
    </w:p>
    <w:p>
      <w:pPr>
        <w:pStyle w:val="Normal"/>
        <w:rPr/>
      </w:pPr>
      <w:r>
        <w:rPr/>
        <w:t>Hälsningar till er alla från oss och barnen.</w:t>
      </w:r>
    </w:p>
    <w:p>
      <w:pPr>
        <w:pStyle w:val="Normal"/>
        <w:rPr/>
      </w:pPr>
      <w:r>
        <w:rPr/>
      </w:r>
    </w:p>
    <w:p>
      <w:pPr>
        <w:pStyle w:val="Normal"/>
        <w:rPr/>
      </w:pPr>
      <w:r>
        <w:rPr/>
        <w:t>Syster Anna och Martin Samuelson</w:t>
      </w:r>
    </w:p>
    <w:p>
      <w:pPr>
        <w:pStyle w:val="Normal"/>
        <w:rPr/>
      </w:pPr>
      <w:r>
        <w:rPr/>
      </w:r>
    </w:p>
    <w:p>
      <w:pPr>
        <w:pStyle w:val="Normal"/>
        <w:rPr/>
      </w:pPr>
      <w:r>
        <w:rPr/>
        <w:t>Jag vänta brev från er, glöm ej att skr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0:38Z</dcterms:created>
  <dc:creator>Bengt Johansson</dc:creator>
  <dc:description/>
  <dc:language>en-US</dc:language>
  <cp:lastModifiedBy>Bengt Johansson</cp:lastModifiedBy>
  <dcterms:modified xsi:type="dcterms:W3CDTF">2009-12-04T15:18:58Z</dcterms:modified>
  <cp:revision>1</cp:revision>
  <dc:subject/>
  <dc:title/>
</cp:coreProperties>
</file>