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w:t>
      </w:r>
      <w:r>
        <w:rPr>
          <w:rFonts w:eastAsia="Times New Roman" w:cs="Times New Roman"/>
        </w:rPr>
        <w:t xml:space="preserve"> Heights den 17 september 1951</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w:t>
      </w:r>
      <w:r>
        <w:rPr/>
        <w:t>Anna</w:t>
      </w:r>
      <w:r>
        <w:rPr>
          <w:rFonts w:eastAsia="Times New Roman" w:cs="Times New Roman"/>
        </w:rPr>
        <w:t xml:space="preserve"> </w:t>
      </w:r>
      <w:r>
        <w:rPr/>
        <w:t>Samuelson</w:t>
      </w:r>
    </w:p>
    <w:p>
      <w:pPr>
        <w:pStyle w:val="Normal"/>
        <w:rPr/>
      </w:pPr>
      <w:r>
        <w:rPr/>
      </w:r>
    </w:p>
    <w:p>
      <w:pPr>
        <w:pStyle w:val="Normal"/>
        <w:rPr/>
      </w:pPr>
      <w:r>
        <w:rPr/>
        <w:t>Till</w:t>
      </w:r>
      <w:r>
        <w:rPr>
          <w:rFonts w:eastAsia="Times New Roman" w:cs="Times New Roman"/>
        </w:rPr>
        <w:t xml:space="preserve"> Herbert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åra kära syskonbarn Herbert och Viole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vill försöka att skriva till er nu innan denna månads slut. Tiden går så fort. Förlåt min försumlighet, men jag mår ju dåligt för det mesta. Då har jag så litet lust att skriva och rätt så svårt är det att samla tankarna. Jag är i bädd den mesta tiden på dygnet. På eftermiddagen är jag uppe en bra stund och då försöker jag att skriva brev en stund. Jag är så glad att jag kan, för annars kunde jag inte få spörja till mina kära syskons barn i Sverige och mindre i detta också. Nu den sista månaden har vi fått brev både från min bror Johannes och dina kusiner. Annie som jag tror du har hört, hade en syster som hette Alma, bodde med henne. Annie är krympling, har varit sedan hon var liten och har lärt sig att sy alla slags kläder och har haft mycket med arbete i många många år. Hon hade en syster som hette Alma. Hon var gift men hennes man dog, men jag minns ej hur länge sedan. Men efter hennes mans död gick hon hem och började hjälpa Annie med att sy och hon har varit till stor hjälp hos Anni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ch förliden månad blev hon så oväntat sjuk så de tog henne till närmaste hospital. Där dog hon efter ett par veckors svårt lidande. Det var någonting i luftrören som tryckte på hjärtat trodde doktorerna. Var hon redo så är allting väl, men så ledsamt och svårt för den stackarn Annie. Jag är så ledsen för jag ej kan gå och se henne eller vara till någon hjälp på något sätt. Men hon säger att kusiner som bor så nära är snälla vid henne. När Alma levde var hon hos min bror Johannes och gjorde hans ”vask” och städade hans hem åt honom så han saknar nog henne också.</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 nu har jag skrivit redan mycket som kanske inte intresserar er, men jag hoppas att ni har överseende med mig. Jag skriver till dig Herbert och till Linnea som jag ofta skrev till er moder, om varjehanda från hemlandet Sverige. Jag vet ju ni kan inte ha det intresset för dem hemma i hemlandet som vi, som är uppväxta där, men det kom för mig att låta er veta om kusinernas sorg.</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et är länge sedan jag skrev till er och jag har glömt om vi har tackat er för de fina korten som vi fick som var tagna på Violet moders ”Birthday”. Tack så mycket, de var så bra. Jag hör mrs Martin och mig är bara ett års skillnad i ålder. Jag var 80 år den första maj. Hälsa till henne. Jag var i hennes hem sist jag var i Wash..</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u vill jag avsluta mitt långa brev med kära hälsningar från oss. De har alla hälsan Albin och hans familj, Ingeborg och hennes familj. Carolyn hon arbetar i Chicago varje dag.</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ill sist hälsas kärt från moster Anna och morbror Mart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är så glad när jag får gå i skymningsfriden skön, långt bort från jordebekymren små till Gud i ödmjuk bön. Det är så gott i ensamhet få klaga Gud sin nöd och ha i hans barmhärtighet sitt enda värn och stö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06:32Z</dcterms:created>
  <dc:creator>Bengt Johansson</dc:creator>
  <dc:description/>
  <dc:language>en-US</dc:language>
  <cp:lastModifiedBy/>
  <cp:revision>0</cp:revision>
  <dc:subject/>
  <dc:title/>
</cp:coreProperties>
</file>