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w:t>
      </w:r>
      <w:r>
        <w:rPr>
          <w:rFonts w:eastAsia="Times New Roman" w:cs="Times New Roman"/>
        </w:rPr>
        <w:t xml:space="preserve"> Heights den 26 januari 1953</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w:t>
      </w:r>
      <w:r>
        <w:rPr/>
        <w:t>Anna</w:t>
      </w:r>
      <w:r>
        <w:rPr>
          <w:rFonts w:eastAsia="Times New Roman" w:cs="Times New Roman"/>
        </w:rPr>
        <w:t xml:space="preserve"> </w:t>
      </w:r>
      <w:r>
        <w:rPr/>
        <w:t>Samuelson</w:t>
      </w:r>
    </w:p>
    <w:p>
      <w:pPr>
        <w:pStyle w:val="Normal"/>
        <w:rPr/>
      </w:pPr>
      <w:r>
        <w:rPr/>
      </w:r>
    </w:p>
    <w:p>
      <w:pPr>
        <w:pStyle w:val="Normal"/>
        <w:rPr/>
      </w:pPr>
      <w:r>
        <w:rPr/>
        <w:t>Till</w:t>
      </w:r>
      <w:r>
        <w:rPr>
          <w:rFonts w:eastAsia="Times New Roman" w:cs="Times New Roman"/>
        </w:rPr>
        <w:t xml:space="preserve"> Herbert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åra kära syskonbar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illönskar er en god fortsättning på detta nya ”påbegynta” år, med Guds rika välsignels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 ni får lov förlåta mig för jag är försumlig med att skriva och tacka för julkort med present. Tiden går så fort så jag hinner inte mycket med de få timmar jag är uppe om dagen. Jag är i bädd den mesta tiden. Varje eftermiddag försöker jag att hålla mig ur bädden. Inte för jag är ledsen vid att ligga, för jag riktigt njuter av att vila när jag har varit uppe bra länge om eftermiddagarna. Bara det inte värker i de stackars knäna och lemmarna. Somliga dagar är det svårare. Men det är gott att få ta en dag i sänder och om vi kan tryggt anbefalla oss i Guds trofasta faders händer, då vet vi att han bäst är. Då står han där och vill frälsa oss all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 vi båda börjar vara uppe i en hög ålder, både din ”aunt &amp; uncle” Martin. Så vi får vänta att vi inte kan vara så krya något mer. Vi får anlita doktorer båda av oss och det har nog varit lite hjälp, tror vi. Martin har ej mått bra på ett par månader, så han går till en doktor ibland här i staden. Jag har en annan som har kommit ett par gånger i månaden i en 3 år. Han bor i en liten stad som heter Bitcor. Han är inte så dyr alldeles, men dyrt nog för vad han gör. Han tar 3 dollar varje gång han är här. Jag vet inte om jag talade om för er att i slutet av 1952 köpte vi ett slags dyrare piller än dem jag har, en 5 av var dag. De kostade 75 cent stycket. Den första gången köpte vi för 30 dollar. Då fick vi 40 piller. Dessa tog jag 3 om dagen att börja med. Sedan sade doktorn jag skall vänta några veckor. Så vi har köpt för 60 dollar. Jag håller på att ta en om dagen nu av de dyra, men lika många av de andra var da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tror nog de har varit till hjälp för mina knän och fötter. Jag kan stå och gå några steg ibland på fötterna och ni kan aldrig tänka hur roligt det är att kunna gå litet på fötterna. Det är en stor hjälp för Martin, så vi ser att Gud handlar i nåd med oss och så vet vi att ålderdomen tar ut sin rätt. Det förstår vi all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skulle väl nämna något om hur vi haft det vid jul. Julafton var vi hos Ingeborg och Pit. Donald var hemma och Albin och familjen och en bror till Judit, Albins hustru. De var 6, de hade 4 barn så vi var 15 stycken alla. Vi hade en god och fin soppa. Sedan utdelades julpresenterna och barnen de fick så mycket och det är så glädjande att se. De hade fått så mycket från sina släktingar i Californien. Sedan skiljdes vi åt och gick hem var till sitt. Sedan julmorgonen gick alla till julotta i vår kyrka, både stora och små kl 6 på morgonen. Bara jag stannade hemma ensam.</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artin satte radion nära bädden där jag låg så jag hörde en svensk och god predikan på vårt modersmål från Chicago. Där började kl 5 på morgonen så Martin stannade hemma en stund och lyssnade på det svenska , för vi har så nära till kyrkan här. Vi hör en svensk predikan varje söndagmorgon kl 8. Vi är så glada för att vi kan få höra svenska, för vi har en präst här nu som inte förstår svenska, så vi värderar att vi får höra i radio så ofta, åtminstone jag som inte varit i vår kyrka och hört en predikan på över tre å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skulle väl nämna att vi var borta hos Albins familj juldagen på eftermiddagen och kvällen. Då var det inget möte i vår kyrka, så vi satt där och såg och lyssnade på ”Thelevesen”. Det var rätt så mycket att se och lyssna till den dag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 nu kan jag hälsa så gott från Carolyn. Hon kom hem sent igår kväll. Hon har inte varit hemma någon gång sedan hon blev gift och flyttade från os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Ursäkta mitt myckna slarv. Hälsning från kusinerna Ingeborg och Albin med familjer. Farväl för denna gång med många kära hälsningar från din moster Anna och morbror Mart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06:32Z</dcterms:created>
  <dc:creator>Bengt Johansson</dc:creator>
  <dc:description/>
  <dc:language>en-US</dc:language>
  <cp:lastModifiedBy/>
  <cp:revision>0</cp:revision>
  <dc:subject/>
  <dc:title/>
</cp:coreProperties>
</file>