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icago</w:t>
      </w:r>
      <w:r>
        <w:rPr>
          <w:rFonts w:eastAsia="Times New Roman" w:cs="Times New Roman"/>
        </w:rPr>
        <w:t xml:space="preserve"> Heights den 28 april 1953</w:t>
      </w:r>
    </w:p>
    <w:p>
      <w:pPr>
        <w:pStyle w:val="Normal"/>
        <w:rPr>
          <w:rFonts w:eastAsia="Times New Roman" w:cs="Times New Roman"/>
        </w:rPr>
      </w:pPr>
      <w:r>
        <w:rPr>
          <w:rFonts w:eastAsia="Times New Roman" w:cs="Times New Roman"/>
        </w:rPr>
      </w:r>
    </w:p>
    <w:p>
      <w:pPr>
        <w:pStyle w:val="Normal"/>
        <w:rPr/>
      </w:pPr>
      <w:r>
        <w:rPr/>
        <w:t>Från</w:t>
      </w:r>
      <w:r>
        <w:rPr>
          <w:rFonts w:eastAsia="Times New Roman" w:cs="Times New Roman"/>
        </w:rPr>
        <w:t xml:space="preserve"> </w:t>
      </w:r>
      <w:r>
        <w:rPr/>
        <w:t>Anna</w:t>
      </w:r>
      <w:r>
        <w:rPr>
          <w:rFonts w:eastAsia="Times New Roman" w:cs="Times New Roman"/>
        </w:rPr>
        <w:t xml:space="preserve"> </w:t>
      </w:r>
      <w:r>
        <w:rPr/>
        <w:t>Samuelson</w:t>
      </w:r>
    </w:p>
    <w:p>
      <w:pPr>
        <w:pStyle w:val="Normal"/>
        <w:rPr/>
      </w:pPr>
      <w:r>
        <w:rPr/>
      </w:r>
    </w:p>
    <w:p>
      <w:pPr>
        <w:pStyle w:val="Normal"/>
        <w:rPr/>
      </w:pPr>
      <w:r>
        <w:rPr/>
        <w:t>Till</w:t>
      </w:r>
      <w:r>
        <w:rPr>
          <w:rFonts w:eastAsia="Times New Roman" w:cs="Times New Roman"/>
        </w:rPr>
        <w:t xml:space="preserve"> Herbert Heli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Idag är den behagliga tiden. Idag är frälsningens dag!</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Min kära systerson Herbert och Violet!</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Jag vill nu försöka att skriva ett litet brev till er. Det går inte så bra för jag måste ju ligga i bädd när jag skriver. Som ni väl har sport så har min snälle och högt älskade Martin lämnat mig och barnen och kommer aldrig till oss mer. Men jag har hopp om att vi skall, om en kort liten tid, få mötas hemma i de eviga fridsboningarna, för att aldrig skiljas mer. Det är vår dagliga bön till Gud att ingen av våra kära syskon och deras barn skall bli tillbaka i denna mörka värld. Oh vad det är viktigt att alltid vara redo.</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Inte trodde jag eller någon av oss att Martin lämnade oss så fort. Han sade ofta den sista tiden att han var så trött, men han hjälpte mig alltid, för jag behövde hans hjälp för jag har inte varit bra på de sista åren. Men jag har inte varit sängliggande, men Martin han har varit ovanligt kry de senare åren sedan han slutade att arbeta i ”Skappet”. Bara en 2 – 3 månader på slutet kände han sig så trött. Så vi ville han skulle gå till en doktor och det gjorde han, men blev ej något bättre. Så vi tog honom till en annan. Den han sade han får inte gå fort och inte långt, utan han vilar sig. Så vi och han förstod att det var hans hjärta som var vekt och dåligt. Så jag frågade sedan en dag – vill du inte gå till hospitalet där de har många, både doktorer och sjuksköterskor. Så han sade han ville som vi ville och då sade han ”gobaj” och gick. Albin tog honom dit i ”atumobillen” bilen. Det var den 26 februari. Sedan var han där till den 4 mars. Både Ingeborg och Albin var på hospitalet var dag, ibland 2 gånger och såg honom, men för mig var det svårt att gå, för där är många trappor. Men aldrig trodde jag att han skulle dö där, utan han förväntades gå hem till mig. Den sista dagen han levde var han mycket bättre än de andra dagarna han var på hospitalet. Han sade han ville gå hem till sitt hem, för nu när våren börjar är det så mycket som behöver att göras. Så han var nog så bra så han trodde han snart fick komma hem. Men på kvällen klockan 11 kom Ingeborg ner och sade hon och Albin fått telefon från hospitalet att pappa är sämre i kväll. Jag hade redan gått i bädden men jag tänkte kan hända han är död, för Ingeborg såg så ledsen ut. Så hade Albin fått bud, så han kom så fort han kunde köra. Så när han kom in sade han med tårade ögon – pappa är död. Nu har vi ingen snäll pappa mer.</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Det var allt skönt att veta att han var hemma, bärgad för evigt. Nog blev det sömnlösa nätter, men allting skall tjäna till det bästa för dem som hålla Gud kär. Men det är så ledsamt att vi aldrig fick tala till varandra mer. Han har varit min hjälp, både dag och natt. Jag har och är så hjälplös. Har varit det i en tre år, så jag har ej kunnat gå över golvet ensam. Men nu är jag alldeles hjälplös.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En och en halv dag efter Martin var begraven skulle jag stiga upp på morgonen som vanligt. Jag föll mot en stol först, sedan mot dörren, så ned på golvet. Jag slog så hårt så benet blev svårt skadat och vänstra låret blev knäckt, säger doktorn. Så de tog mig till hospitalet en vecka. Så tyckte mina barn att de kan ha mig hemma, för rummen som jag och Martin har bott uti var tomma, så nu ligger jag där och likaså Ingeborg om nätterna. Vi har en ”näss” (nurse) eller sjuksköterska om dagarna. Vi har haft en i 6 veckor. Vi vet inte hur länge vi måste ligga här i lidandets bädd. Bara Gud vill av nåd ta mig från detta lidandets värld. Men den gode Guden, han har väl någon plats eller rum för mig om jag skall bo här. Jag kan inte förstå eller fatta varför jag inte fick gå före min käre Martin, jag som varit dålig så länge. Han har varit så duglig alla åren hela tiden tills för några veckor sedan, då han sade det var hårt att andas. Och så blev han så trött sade han och jag bad honom lägga sig och det gjorde han en stund, men inte många timmar. Så steg han upp och för det mesta gick ut. Jag tror han tyckte om friska luften, det var nog hans hjärta som var så vekt.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Hälsas så kärt från din moster Anna.</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Det tar så lång tid för mig att skriva. Skriv snart och om du träffar Linnea så låt henne få höra detta brev.</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0:06:32Z</dcterms:created>
  <dc:creator>Bengt Johansson</dc:creator>
  <dc:description/>
  <dc:language>en-US</dc:language>
  <cp:lastModifiedBy/>
  <cp:revision>0</cp:revision>
  <dc:subject/>
  <dc:title/>
</cp:coreProperties>
</file>