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w:t>
      </w:r>
      <w:r>
        <w:rPr>
          <w:rFonts w:eastAsia="Times New Roman" w:cs="Times New Roman"/>
        </w:rPr>
        <w:t xml:space="preserve"> Heights den 3 januari 1954</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w:t>
      </w:r>
      <w:r>
        <w:rPr/>
        <w:t>Anna</w:t>
      </w:r>
      <w:r>
        <w:rPr>
          <w:rFonts w:eastAsia="Times New Roman" w:cs="Times New Roman"/>
        </w:rPr>
        <w:t xml:space="preserve"> </w:t>
      </w:r>
      <w:r>
        <w:rPr/>
        <w:t>Samuelson</w:t>
      </w:r>
    </w:p>
    <w:p>
      <w:pPr>
        <w:pStyle w:val="Normal"/>
        <w:rPr/>
      </w:pPr>
      <w:r>
        <w:rPr/>
      </w:r>
    </w:p>
    <w:p>
      <w:pPr>
        <w:pStyle w:val="Normal"/>
        <w:rPr/>
      </w:pPr>
      <w:r>
        <w:rPr/>
        <w:t>Till</w:t>
      </w:r>
      <w:r>
        <w:rPr>
          <w:rFonts w:eastAsia="Times New Roman" w:cs="Times New Roman"/>
        </w:rPr>
        <w:t xml:space="preserve"> Herbert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a kära syskonbarn Herbert och Viol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god fortsättning på nyåret och julen som vi fått fir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ack för brev från er. Jag vill att ni skall förlåta mig för jag inte har skrivit svar på ert brev så fort jag skulle. Jag är så glömsk och inte har jag varit bra sedan min käre Martin fick hembud. Det var ett hårt slag, han gick hastigt som jag har troligen talat om förut. Sedan föll jag omkull i bäddrummet och bräckte mitt ”lägg” (leg/ben) och fot så jag har varit i bädd varje dag sedan. Jag var på hospitalet en vecka och det var ovanligt dyrt. Vi fick betala 15 dollar om dagen och litet till och de gjorde inte någonting mer än smorde på litet iblan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Sedan tog de mig hem på lördagen och sedan fick vi tag i en sjuksköterska eller en ”näss” (nurse). För det var omöjligt för Ingeborg att ta vård om mig ensam för jag är för tung. De måste lyfta mig i bädden och ur bädden. På kvällarna kom Albin och Judith hem och hjälpte henne, men sedan på nätterna var det svårt att vara ensam . ”Nässen” (Nursen) kom kl 8 om morgnarna. Sedan stannade hon till kl 2 på eftermiddagen gick hon hem. Så Ingeborg måste ge henne och oss middag varje dag. Det blev för dyrbart att hålla på med. Hon var hos oss i 25 veckor, bara halva dagarna. Och jag tror att ni visste hur mycket det blev på 25 veckor – ni kan inte tror de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ar min våning tom nu där vi bodde när du Herbert och Linnea var hos oss. Oh vad det var roligt och glädjande för oss och er att det blev tillfälle att komma till oss en gång medan vi alla hade hälsan. Men nu hör det till det förflutna. Nu ligger jag på ett hospital som gamla kvinnor ligger på. Jag har legat här en 3 månader, så det blir nog lika dyrt här, men jag får alla tre målen här. Och inte är det så dyrt här. Ingeborg fick laga maten till xxxxx, Ja det här är ju ingenting att nämna till er. Förlåt mitt  oförstånd. Jag ligger här i ensamheten. Jag kan inte gå något på min fot ännu, fast det är en så lång tid sedan jag bröt den. Doktorn han säger inte om den blir br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b w:val="false"/>
          <w:b w:val="false"/>
          <w:bCs w:val="false"/>
          <w:i/>
          <w:i/>
          <w:iCs/>
        </w:rPr>
      </w:pPr>
      <w:r>
        <w:rPr>
          <w:rFonts w:eastAsia="Times New Roman" w:cs="Times New Roman"/>
          <w:b w:val="false"/>
          <w:bCs w:val="false"/>
          <w:i/>
          <w:iCs/>
        </w:rPr>
        <w:t>I samma brev tycks ha legat följande notering, vilken verkar kunna vara skrivet till Martins syster Anna-Lydia? Det är inte daterat eller underskrivet. Anna dog först den 25 augusti 1959.</w:t>
      </w:r>
    </w:p>
    <w:p>
      <w:pPr>
        <w:pStyle w:val="Normal"/>
        <w:rPr>
          <w:rFonts w:eastAsia="Times New Roman" w:cs="Times New Roman"/>
          <w:b w:val="false"/>
          <w:b w:val="false"/>
          <w:bCs w:val="false"/>
          <w:i/>
          <w:i/>
          <w:iCs/>
        </w:rPr>
      </w:pPr>
      <w:r>
        <w:rPr>
          <w:rFonts w:eastAsia="Times New Roman" w:cs="Times New Roman"/>
          <w:b w:val="false"/>
          <w:bCs w:val="false"/>
          <w:i/>
          <w:iCs/>
        </w:rPr>
      </w:r>
    </w:p>
    <w:p>
      <w:pPr>
        <w:pStyle w:val="Normal"/>
        <w:rPr>
          <w:rFonts w:eastAsia="Times New Roman" w:cs="Times New Roman"/>
        </w:rPr>
      </w:pPr>
      <w:r>
        <w:rPr>
          <w:rFonts w:eastAsia="Times New Roman" w:cs="Times New Roman"/>
        </w:rPr>
        <w:t>Jag har skrivit ett litet brev om du kan läsa det. Det är ej möjligt när man måste ligga och skriva att få det ”redigt” (riktigt) det förstår ni. Så förlåt mitt slarv. Om jag lever kanhända det blir bättre. Min käre och snälle Martin har gått ifrån mig så oväntat och jag tror han är hemma bärgad hos vår Gud. O vore vi där, o vore vi där, hos Gud, vår Gud, o vore vi där. Det var 10 månader igår sedan han lämnade mig så oväntat ensam. Jag måste väl få säga farväl. Möjligen blev brevet för tungt. Hälsa kärt till de dina. Ja till alla dina kära barn och till din bror Wilhelm och hans familj. Jag vill skriva snart till både dig och honom. Men jag vet så litet hur det går med hälsan. Allt blir såsom Gud vill med oss. Glöm mig inte när ni går till Gu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kriv snart. Det är så kärt att få brev från er och det är ju ej så underligt när det kommer från vårt fäderneslan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nna</w:t>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6:32Z</dcterms:created>
  <dc:creator>Bengt Johansson</dc:creator>
  <dc:description/>
  <dc:language>en-US</dc:language>
  <cp:lastModifiedBy/>
  <cp:revision>0</cp:revision>
  <dc:subject/>
  <dc:title/>
</cp:coreProperties>
</file>