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kattebönder: Ägde sin jord och betalade skatt till kro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obönder: Ägde inte sin jord. De betalade arrende till kro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älsebönder: Betalade arrende till det gods eller herrgård som ägde 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skifte: Efter 17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kifte: Efter 1803, mest i Skåne. Föregångaren till Enskiftet var Rutger MacLean f 1742 d </w:t>
      </w:r>
    </w:p>
    <w:p>
      <w:pPr>
        <w:pStyle w:val="Normal"/>
        <w:rPr/>
      </w:pPr>
      <w:r>
        <w:rPr/>
        <w:t>1816 som ägde Svaneholm i Skåne där han påbörjade enskiftet redan 17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 skifte: Efter 18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 1951: Beslut om 3 veckors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 1957. 45 timmars arbetsv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 1963: Beslut om 4 veckors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 1971-73: 40 timmars arbetsv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 1976: MBL- Medbestämmandelagen till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 1978: Beslut om 5 veckors semester.</w:t>
      </w:r>
    </w:p>
    <w:sectPr>
      <w:headerReference w:type="default" r:id="rId2"/>
      <w:type w:val="nextPage"/>
      <w:pgSz w:w="11906" w:h="16838"/>
      <w:pgMar w:left="1134" w:right="1134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8"/>
        <w:szCs w:val="28"/>
      </w:rPr>
      <w:t>INTRESSANTA NOTERINGAR – Bondeminnen</w:t>
      <w:tab/>
      <w:tab/>
      <w:tab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(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idhuvudochsidfot">
    <w:name w:val="Sidhuvud och sidfo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idhuvudochsidfo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23:20Z</dcterms:created>
  <dc:creator/>
  <dc:description/>
  <dc:language>en-US</dc:language>
  <cp:lastModifiedBy/>
  <cp:lastPrinted>1995-11-21T17:41:00Z</cp:lastPrinted>
  <dcterms:modified xsi:type="dcterms:W3CDTF">2020-04-28T16:29:03Z</dcterms:modified>
  <cp:revision>5</cp:revision>
  <dc:subject/>
  <dc:title/>
</cp:coreProperties>
</file>