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RYMDMÅ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ersikt över äldre svenska rymdmått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* jumfru = 1/32 kanna = 0,08 lite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* kvarter = 1/4 stop = 0,33 liter (typisk läskedrycksflaska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* halvstop = 1/2 stop = 0,65 lite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* stop = 1/2 kanna = 1,3 lite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* kanna = 2,6 lite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* ankare= 39,26 lite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* fat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* fjärding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Äldre rymdmått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1 jumfru/jungfru </w:t>
        <w:tab/>
        <w:t xml:space="preserve">» 8 centiliter </w:t>
      </w:r>
    </w:p>
    <w:p>
      <w:pPr>
        <w:pStyle w:val="Normal"/>
        <w:rPr/>
      </w:pPr>
      <w:r>
        <w:rPr/>
        <w:t xml:space="preserve">1 kvarter </w:t>
        <w:tab/>
        <w:t xml:space="preserve">= 1/4 stop </w:t>
        <w:tab/>
        <w:t xml:space="preserve">= 0,33 liter (jfr med modern ölburk) </w:t>
      </w:r>
    </w:p>
    <w:p>
      <w:pPr>
        <w:pStyle w:val="Normal"/>
        <w:rPr/>
      </w:pPr>
      <w:r>
        <w:rPr/>
        <w:t xml:space="preserve">1 stop  </w:t>
        <w:tab/>
        <w:t>= 1,3 liter</w:t>
      </w:r>
    </w:p>
    <w:p>
      <w:pPr>
        <w:pStyle w:val="Normal"/>
        <w:rPr/>
      </w:pPr>
      <w:r>
        <w:rPr/>
        <w:t xml:space="preserve">1 kanna </w:t>
        <w:tab/>
        <w:t xml:space="preserve">= 2 stop = 4 halvstop = 8 kvarter = 32 jumfrur (jungfrur) = 2,6 liter </w:t>
      </w:r>
    </w:p>
    <w:p>
      <w:pPr>
        <w:pStyle w:val="Normal"/>
        <w:rPr/>
      </w:pPr>
      <w:r>
        <w:rPr/>
        <w:t xml:space="preserve">1 kanna  </w:t>
        <w:tab/>
        <w:t>= 1/10 kubikfo</w:t>
      </w:r>
    </w:p>
    <w:p>
      <w:pPr>
        <w:pStyle w:val="Normal"/>
        <w:rPr/>
      </w:pPr>
      <w:r>
        <w:rPr/>
        <w:t xml:space="preserve">1 kubikmeter  </w:t>
        <w:tab/>
        <w:t>= 38,21 kubikf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na: måttsenhet för såväl våta som torra varor = 2,6 liter</w:t>
      </w:r>
    </w:p>
    <w:p>
      <w:pPr>
        <w:pStyle w:val="Normal"/>
        <w:rPr/>
      </w:pPr>
      <w:r>
        <w:rPr/>
        <w:t>sedan 1880-talet ersatt av liter</w:t>
      </w:r>
    </w:p>
    <w:p>
      <w:pPr>
        <w:pStyle w:val="Normal"/>
        <w:rPr/>
      </w:pPr>
      <w:r>
        <w:rPr/>
        <w:t>För torra varor:</w:t>
      </w:r>
    </w:p>
    <w:p>
      <w:pPr>
        <w:pStyle w:val="Normal"/>
        <w:rPr/>
      </w:pPr>
      <w:r>
        <w:rPr/>
        <w:t>1 kanna = 1/56 tunna = 4/7 kappe = 2,617 liter (år 1665 enl. NE)</w:t>
      </w:r>
    </w:p>
    <w:p>
      <w:pPr>
        <w:pStyle w:val="Normal"/>
        <w:rPr/>
      </w:pPr>
      <w:r>
        <w:rPr/>
        <w:t>För våta varor:</w:t>
      </w:r>
    </w:p>
    <w:p>
      <w:pPr>
        <w:pStyle w:val="Normal"/>
        <w:rPr/>
      </w:pPr>
      <w:r>
        <w:rPr/>
        <w:t>1 kanna = 1/48 tunna = 2 stop = 8 kvarter = 32 jungfrur/ort (år 1665 enl. 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na: gammalt rymdmått, olika stort för olika varor</w:t>
      </w:r>
    </w:p>
    <w:p>
      <w:pPr>
        <w:pStyle w:val="Normal"/>
        <w:rPr/>
      </w:pPr>
      <w:r>
        <w:rPr/>
        <w:t>- för exempelvis kalk, kol och sill</w:t>
      </w:r>
    </w:p>
    <w:p>
      <w:pPr>
        <w:pStyle w:val="Normal"/>
        <w:rPr/>
      </w:pPr>
      <w:r>
        <w:rPr/>
        <w:t>- i äldre tid även olika stort på olika orter</w:t>
      </w:r>
    </w:p>
    <w:p>
      <w:pPr>
        <w:pStyle w:val="Normal"/>
        <w:rPr/>
      </w:pPr>
      <w:r>
        <w:rPr/>
        <w:t>För torra varor:</w:t>
      </w:r>
    </w:p>
    <w:p>
      <w:pPr>
        <w:pStyle w:val="Normal"/>
        <w:rPr/>
      </w:pPr>
      <w:r>
        <w:rPr/>
        <w:t>1 tunna = 2 spann = 6 skäppor = 8 fjärdingar = 56 kannor = 146,6 liter</w:t>
      </w:r>
    </w:p>
    <w:p>
      <w:pPr>
        <w:pStyle w:val="Normal"/>
        <w:rPr/>
      </w:pPr>
      <w:r>
        <w:rPr/>
        <w:t>1 kappe = 1/32 tunna = 1/16 spann = 7/4 kanna =  4,58 liter  (år 1665 enl. NE).</w:t>
      </w:r>
    </w:p>
    <w:p>
      <w:pPr>
        <w:pStyle w:val="Normal"/>
        <w:rPr/>
      </w:pPr>
      <w:r>
        <w:rPr/>
        <w:t>För våta varor:</w:t>
      </w:r>
    </w:p>
    <w:p>
      <w:pPr>
        <w:pStyle w:val="Normal"/>
        <w:rPr/>
      </w:pPr>
      <w:r>
        <w:rPr/>
        <w:t>1 tunna = 4 fjärdingar = 48 kannor = 125,6 liter (år 1665 enl. 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na guld: Samuel af ugglas köpte Almarestäket för 2 tunnor guld vid sekelskiftet 17-1800</w:t>
      </w:r>
    </w:p>
    <w:p>
      <w:pPr>
        <w:pStyle w:val="Normal"/>
        <w:rPr/>
      </w:pPr>
      <w:r>
        <w:rPr/>
        <w:t>på 1600-talet = 100000 daler silvermynt (enl. NE)</w:t>
      </w:r>
    </w:p>
    <w:p>
      <w:pPr>
        <w:pStyle w:val="Normal"/>
        <w:rPr/>
      </w:pPr>
      <w:r>
        <w:rPr/>
        <w:t>1830 = 6250 riksdaler specie</w:t>
      </w:r>
    </w:p>
    <w:p>
      <w:pPr>
        <w:pStyle w:val="Normal"/>
        <w:rPr/>
      </w:pPr>
      <w:r>
        <w:rPr/>
        <w:t>1873 = 25000 kr (myntreform då kronan införs)</w:t>
      </w:r>
    </w:p>
    <w:p>
      <w:pPr>
        <w:pStyle w:val="Normal"/>
        <w:rPr/>
      </w:pPr>
      <w:r>
        <w:rPr/>
        <w:t xml:space="preserve">(1 riksdaler specie = 4 kr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ÄNGDMÅTT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Åren 1665 - 1855  </w:t>
        <w:tab/>
        <w:t xml:space="preserve">   Meter</w:t>
      </w:r>
    </w:p>
    <w:p>
      <w:pPr>
        <w:pStyle w:val="Normal"/>
        <w:rPr/>
      </w:pPr>
      <w:r>
        <w:rPr/>
        <w:t xml:space="preserve">1 g:l mil (lantmil) </w:t>
        <w:tab/>
        <w:t xml:space="preserve">= 18000 alnar = 36000 fot  </w:t>
        <w:tab/>
        <w:t>= 10 689,0</w:t>
      </w:r>
    </w:p>
    <w:p>
      <w:pPr>
        <w:pStyle w:val="Normal"/>
        <w:rPr/>
      </w:pPr>
      <w:r>
        <w:rPr/>
        <w:t xml:space="preserve">1 fjärdingsväg  </w:t>
        <w:tab/>
        <w:t xml:space="preserve">= 1/4 mil  </w:t>
        <w:tab/>
        <w:t xml:space="preserve">= 2672 </w:t>
      </w:r>
    </w:p>
    <w:p>
      <w:pPr>
        <w:pStyle w:val="Normal"/>
        <w:rPr/>
      </w:pPr>
      <w:r>
        <w:rPr/>
        <w:t xml:space="preserve">1 famn  </w:t>
        <w:tab/>
        <w:t xml:space="preserve">= 3 alnar  </w:t>
        <w:tab/>
        <w:t xml:space="preserve">= 1,781 </w:t>
      </w:r>
    </w:p>
    <w:p>
      <w:pPr>
        <w:pStyle w:val="Normal"/>
        <w:rPr/>
      </w:pPr>
      <w:r>
        <w:rPr/>
        <w:t xml:space="preserve">1 aln  </w:t>
        <w:tab/>
        <w:t xml:space="preserve">= 2 fot </w:t>
        <w:tab/>
        <w:t xml:space="preserve">= 0,594 </w:t>
      </w:r>
    </w:p>
    <w:p>
      <w:pPr>
        <w:pStyle w:val="Normal"/>
        <w:rPr/>
      </w:pPr>
      <w:r>
        <w:rPr/>
        <w:t xml:space="preserve">1 fot  </w:t>
        <w:tab/>
        <w:t xml:space="preserve">= 2 kvarter  = 0,297 </w:t>
      </w:r>
    </w:p>
    <w:p>
      <w:pPr>
        <w:pStyle w:val="Normal"/>
        <w:rPr/>
      </w:pPr>
      <w:r>
        <w:rPr/>
        <w:t xml:space="preserve">1 kvarter  = 6 tum  </w:t>
        <w:tab/>
        <w:t xml:space="preserve">= 0,149 </w:t>
      </w:r>
    </w:p>
    <w:p>
      <w:pPr>
        <w:pStyle w:val="Normal"/>
        <w:rPr/>
      </w:pPr>
      <w:r>
        <w:rPr/>
        <w:t xml:space="preserve">1 tum  </w:t>
        <w:tab/>
        <w:t xml:space="preserve">= 12 linjer  = 0,025 </w:t>
      </w:r>
    </w:p>
    <w:p>
      <w:pPr>
        <w:pStyle w:val="Normal"/>
        <w:rPr/>
      </w:pPr>
      <w:r>
        <w:rPr/>
        <w:t xml:space="preserve">1 linje </w:t>
        <w:tab/>
        <w:t>= 0,002</w:t>
      </w:r>
    </w:p>
    <w:p>
      <w:pPr>
        <w:pStyle w:val="Normal"/>
        <w:rPr/>
      </w:pPr>
      <w:r>
        <w:rPr/>
        <w:t>1 aln        = 59 cm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Åren 1855 - 1880 </w:t>
        <w:tab/>
      </w:r>
    </w:p>
    <w:p>
      <w:pPr>
        <w:pStyle w:val="Normal"/>
        <w:rPr/>
      </w:pPr>
      <w:r>
        <w:rPr/>
        <w:tab/>
        <w:t xml:space="preserve">   Meter</w:t>
      </w:r>
    </w:p>
    <w:p>
      <w:pPr>
        <w:pStyle w:val="Normal"/>
        <w:rPr/>
      </w:pPr>
      <w:r>
        <w:rPr/>
        <w:t xml:space="preserve">1 rev  </w:t>
        <w:tab/>
        <w:t>= 10 stänger = 29,69</w:t>
      </w:r>
    </w:p>
    <w:p>
      <w:pPr>
        <w:pStyle w:val="Normal"/>
        <w:rPr/>
      </w:pPr>
      <w:r>
        <w:rPr/>
        <w:t xml:space="preserve">1 stång  </w:t>
        <w:tab/>
        <w:t xml:space="preserve">= 10 fot  </w:t>
        <w:tab/>
        <w:t xml:space="preserve">= 2,969 </w:t>
      </w:r>
    </w:p>
    <w:p>
      <w:pPr>
        <w:pStyle w:val="Normal"/>
        <w:rPr/>
      </w:pPr>
      <w:r>
        <w:rPr/>
        <w:t xml:space="preserve">1 fot  </w:t>
        <w:tab/>
        <w:t xml:space="preserve">= 10 tum  </w:t>
        <w:tab/>
        <w:t xml:space="preserve">= 0,2969 </w:t>
      </w:r>
    </w:p>
    <w:p>
      <w:pPr>
        <w:pStyle w:val="Normal"/>
        <w:rPr/>
      </w:pPr>
      <w:r>
        <w:rPr/>
        <w:t xml:space="preserve">1 tum  </w:t>
        <w:tab/>
        <w:t xml:space="preserve">= 10 linjer  = 0,02969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TMÅTT</w:t>
      </w:r>
    </w:p>
    <w:p>
      <w:pPr>
        <w:pStyle w:val="Normal"/>
        <w:rPr/>
      </w:pPr>
      <w:r>
        <w:rPr/>
        <w:t>1 acre = 0,405 ha (ett homested i USA bestod av 160 acres)</w:t>
      </w:r>
    </w:p>
    <w:p>
      <w:pPr>
        <w:pStyle w:val="Normal"/>
        <w:rPr/>
      </w:pPr>
      <w:r>
        <w:rPr/>
        <w:t xml:space="preserve">1 ha = Hektar är en ytenhet med enhetssymbolen ha. 1 hektar = 100 ar = 10 000 kvadratmeter </w:t>
      </w:r>
    </w:p>
    <w:p>
      <w:pPr>
        <w:pStyle w:val="Normal"/>
        <w:rPr/>
      </w:pPr>
      <w:r>
        <w:rPr/>
        <w:t>= 0,01 km2, det vill säga arean av en kvadrat med 100 meters s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Kvadratmeter</w:t>
      </w:r>
    </w:p>
    <w:p>
      <w:pPr>
        <w:pStyle w:val="Normal"/>
        <w:rPr/>
      </w:pPr>
      <w:r>
        <w:rPr/>
        <w:t xml:space="preserve">1 tunnland  </w:t>
        <w:tab/>
        <w:t xml:space="preserve">= 32 kappland = 14000 kv-alnar = 56000 kv-fot  = 4936,6 </w:t>
      </w:r>
    </w:p>
    <w:p>
      <w:pPr>
        <w:pStyle w:val="Normal"/>
        <w:rPr/>
      </w:pPr>
      <w:r>
        <w:rPr/>
        <w:t xml:space="preserve">1 kappland  </w:t>
        <w:tab/>
        <w:t xml:space="preserve">= 437,5 kv-alnar = 1750 kv-fot  = 154 </w:t>
      </w:r>
    </w:p>
    <w:p>
      <w:pPr>
        <w:pStyle w:val="Normal"/>
        <w:rPr/>
      </w:pPr>
      <w:r>
        <w:rPr/>
        <w:t xml:space="preserve">1 kv-rev   </w:t>
        <w:tab/>
        <w:t xml:space="preserve">= 100 kv-stänger  </w:t>
        <w:tab/>
        <w:t xml:space="preserve">= 882 </w:t>
      </w:r>
    </w:p>
    <w:p>
      <w:pPr>
        <w:pStyle w:val="Normal"/>
        <w:rPr/>
      </w:pPr>
      <w:r>
        <w:rPr/>
        <w:t xml:space="preserve">1 kv-stång  </w:t>
        <w:tab/>
        <w:t xml:space="preserve">= 100 kv-fot  </w:t>
        <w:tab/>
        <w:t>= 8,82</w:t>
      </w:r>
    </w:p>
    <w:p>
      <w:pPr>
        <w:pStyle w:val="Normal"/>
        <w:rPr/>
      </w:pPr>
      <w:r>
        <w:rPr/>
        <w:t xml:space="preserve">1 kv-famn </w:t>
        <w:tab/>
        <w:t xml:space="preserve">= 9 kv-alnar = 36 kv-fot  = 3,173 </w:t>
      </w:r>
    </w:p>
    <w:p>
      <w:pPr>
        <w:pStyle w:val="Normal"/>
        <w:rPr/>
      </w:pPr>
      <w:r>
        <w:rPr/>
        <w:t xml:space="preserve">1 kv-aln    </w:t>
        <w:tab/>
        <w:t xml:space="preserve">= 4 kv-fo </w:t>
        <w:tab/>
        <w:t xml:space="preserve">= 0,3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ab/>
      </w:r>
    </w:p>
    <w:p>
      <w:pPr>
        <w:pStyle w:val="Normal"/>
        <w:rPr/>
      </w:pPr>
      <w:r>
        <w:rPr/>
        <w:tab/>
        <w:t xml:space="preserve"> Kvadratcentimeter</w:t>
      </w:r>
    </w:p>
    <w:p>
      <w:pPr>
        <w:pStyle w:val="Normal"/>
        <w:rPr/>
      </w:pPr>
      <w:r>
        <w:rPr/>
        <w:t xml:space="preserve">1 kv-fot  </w:t>
        <w:tab/>
        <w:t xml:space="preserve">= 144 kv-tum </w:t>
        <w:tab/>
        <w:t>= 881,5</w:t>
      </w:r>
    </w:p>
    <w:p>
      <w:pPr>
        <w:pStyle w:val="Normal"/>
        <w:rPr/>
      </w:pPr>
      <w:r>
        <w:rPr/>
        <w:t xml:space="preserve">1 kv-tum </w:t>
        <w:tab/>
        <w:t xml:space="preserve">= 144 kv-linje </w:t>
        <w:tab/>
        <w:t xml:space="preserve">= 6,12 </w:t>
      </w:r>
    </w:p>
    <w:p>
      <w:pPr>
        <w:pStyle w:val="Normal"/>
        <w:rPr/>
      </w:pPr>
      <w:r>
        <w:rPr/>
        <w:t xml:space="preserve">1 kv-linje </w:t>
        <w:tab/>
        <w:t>= 0,042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1 markland  = 8 öresland/tunnland  = 3,9493     hektar</w:t>
      </w:r>
    </w:p>
    <w:p>
      <w:pPr>
        <w:pStyle w:val="Normal"/>
        <w:rPr/>
      </w:pPr>
      <w:r>
        <w:rPr/>
        <w:t xml:space="preserve">1 öresland/tunnland = 3 örtugsland  = 4936,6     kv-meter </w:t>
      </w:r>
    </w:p>
    <w:p>
      <w:pPr>
        <w:pStyle w:val="Normal"/>
        <w:rPr/>
      </w:pPr>
      <w:r>
        <w:rPr/>
        <w:t xml:space="preserve">1 örtugsland  = 8 penningland  = 1646        kv-meter </w:t>
      </w:r>
    </w:p>
    <w:p>
      <w:pPr>
        <w:pStyle w:val="Normal"/>
        <w:rPr/>
      </w:pPr>
      <w:r>
        <w:rPr/>
        <w:t>1 penningland = 206          kv-met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enl. NE     1 markland =8 öresland = 24 örtugsland =192  penningland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Lokala äldre ytmått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 dalersland </w:t>
        <w:tab/>
        <w:t xml:space="preserve">= 32    tunnland </w:t>
        <w:tab/>
        <w:t>= 15,7970  hektar</w:t>
      </w:r>
    </w:p>
    <w:p>
      <w:pPr>
        <w:pStyle w:val="Normal"/>
        <w:rPr/>
      </w:pPr>
      <w:r>
        <w:rPr/>
        <w:t xml:space="preserve">1 jättungsland </w:t>
        <w:tab/>
        <w:t xml:space="preserve">= 6      tunnland  </w:t>
        <w:tab/>
        <w:t xml:space="preserve">= 2,9619    hektar </w:t>
      </w:r>
    </w:p>
    <w:p>
      <w:pPr>
        <w:pStyle w:val="Normal"/>
        <w:rPr/>
      </w:pPr>
      <w:r>
        <w:rPr/>
        <w:t xml:space="preserve">1 åttungsland  </w:t>
        <w:tab/>
        <w:t xml:space="preserve">= 8      tunnland  </w:t>
        <w:tab/>
        <w:t>= 3,9493    hektar</w:t>
      </w:r>
    </w:p>
    <w:p>
      <w:pPr>
        <w:pStyle w:val="Normal"/>
        <w:rPr/>
      </w:pPr>
      <w:r>
        <w:rPr/>
        <w:t xml:space="preserve">1 tolvtungsland  </w:t>
        <w:tab/>
        <w:t xml:space="preserve">= 12    tunnland </w:t>
        <w:tab/>
        <w:t xml:space="preserve">= 5,9293    hektar </w:t>
      </w:r>
    </w:p>
    <w:p>
      <w:pPr>
        <w:pStyle w:val="Normal"/>
        <w:rPr/>
      </w:pPr>
      <w:r>
        <w:rPr/>
        <w:t xml:space="preserve">1 spannland =  </w:t>
        <w:tab/>
        <w:t xml:space="preserve">= ½     tunnland </w:t>
        <w:tab/>
        <w:t>= 0,2468    hektar</w:t>
      </w:r>
    </w:p>
    <w:p>
      <w:pPr>
        <w:pStyle w:val="Normal"/>
        <w:rPr/>
      </w:pPr>
      <w:r>
        <w:rPr/>
        <w:t xml:space="preserve">1 fjerdingsland </w:t>
        <w:tab/>
        <w:t xml:space="preserve">= 1/8   tunnland </w:t>
        <w:tab/>
        <w:t xml:space="preserve">= 0,0617    hektar </w:t>
      </w:r>
    </w:p>
    <w:p>
      <w:pPr>
        <w:pStyle w:val="Normal"/>
        <w:rPr/>
      </w:pPr>
      <w:r>
        <w:rPr/>
        <w:t xml:space="preserve">1 kannland </w:t>
        <w:tab/>
        <w:t xml:space="preserve">= 1/56 tunnland </w:t>
        <w:tab/>
        <w:t>= 0,0088    hekta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tunnland </w:t>
        <w:tab/>
        <w:t>= 2 spannland = 4 kistland = 32 kappland = 56 kannland</w:t>
      </w:r>
    </w:p>
    <w:p>
      <w:pPr>
        <w:pStyle w:val="Normal"/>
        <w:rPr/>
      </w:pPr>
      <w:r>
        <w:rPr/>
        <w:t xml:space="preserve">1 tunnland </w:t>
        <w:tab/>
        <w:t xml:space="preserve">= 40 öresland  = 400 bandland = 4000 kavelland </w:t>
        <w:tab/>
      </w:r>
    </w:p>
    <w:p>
      <w:pPr>
        <w:pStyle w:val="Normal"/>
        <w:rPr/>
      </w:pPr>
      <w:r>
        <w:rPr/>
        <w:t xml:space="preserve">1 lopsland </w:t>
        <w:tab/>
        <w:t xml:space="preserve">= 1/4 tunnland </w:t>
        <w:tab/>
        <w:t xml:space="preserve">(Dalarna)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 mäling  </w:t>
        <w:tab/>
        <w:t xml:space="preserve">= 1/16 tunnland  </w:t>
        <w:tab/>
        <w:t xml:space="preserve">(Jämtland) 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 ruta  </w:t>
        <w:tab/>
        <w:t xml:space="preserve">= 1/16 tunnland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 skäppland  </w:t>
        <w:tab/>
        <w:t xml:space="preserve">= 1/6 tunnland  </w:t>
        <w:tab/>
        <w:t xml:space="preserve">(sydsverige)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 snesland </w:t>
        <w:tab/>
        <w:t xml:space="preserve">= 10 bandland </w:t>
        <w:tab/>
        <w:t xml:space="preserve">(Dalarna)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unnland: ursprungligen den areal som besåddes med en tunna sä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o: spannland, skäppl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8 infördes metersystemet (1881 vid lantmäteriförrättningar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KTER</w:t>
      </w:r>
    </w:p>
    <w:p>
      <w:pPr>
        <w:pStyle w:val="Normal"/>
        <w:rPr/>
      </w:pPr>
      <w:r>
        <w:rPr/>
        <w:t>Äldre viktmått</w:t>
      </w:r>
    </w:p>
    <w:p>
      <w:pPr>
        <w:pStyle w:val="Normal"/>
        <w:rPr/>
      </w:pPr>
      <w:r>
        <w:rPr/>
        <w:t>Källa: Nusvensk ordbok av Olof Östergren</w:t>
      </w:r>
    </w:p>
    <w:p>
      <w:pPr>
        <w:pStyle w:val="Normal"/>
        <w:rPr/>
      </w:pPr>
      <w:r>
        <w:rPr/>
        <w:t>Läst: Rymdmått för träkol. 19,8 hektoliter</w:t>
      </w:r>
    </w:p>
    <w:p>
      <w:pPr>
        <w:pStyle w:val="Normal"/>
        <w:rPr/>
      </w:pPr>
      <w:r>
        <w:rPr/>
        <w:t>Läst/skeppsläst: Viktsenhet vid skeppsmätning, sedan 1874 ersatt av to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skeppsläst, 1865 utbytt mot nyläst = 100 centner = 4251 kg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1 ort  </w:t>
        <w:tab/>
        <w:t>= 4,25 gram</w:t>
      </w:r>
    </w:p>
    <w:p>
      <w:pPr>
        <w:pStyle w:val="Normal"/>
        <w:rPr/>
      </w:pPr>
      <w:r>
        <w:rPr/>
        <w:t xml:space="preserve">1 lod  </w:t>
        <w:tab/>
        <w:t>» 13,3 gram</w:t>
      </w:r>
    </w:p>
    <w:p>
      <w:pPr>
        <w:pStyle w:val="Normal"/>
        <w:rPr/>
      </w:pPr>
      <w:r>
        <w:rPr/>
        <w:t>1 skålpund = 425 gram</w:t>
      </w:r>
    </w:p>
    <w:p>
      <w:pPr>
        <w:pStyle w:val="Normal"/>
        <w:rPr/>
      </w:pPr>
      <w:r>
        <w:rPr/>
        <w:t xml:space="preserve">1 skålpund = 32 lod  = 100 ort  = 425 gram </w:t>
      </w:r>
    </w:p>
    <w:p>
      <w:pPr>
        <w:pStyle w:val="Normal"/>
        <w:rPr/>
      </w:pPr>
      <w:r>
        <w:rPr/>
        <w:t xml:space="preserve">skål = svag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 lispund </w:t>
        <w:tab/>
        <w:t>= 8,5 kg</w:t>
      </w:r>
    </w:p>
    <w:p>
      <w:pPr>
        <w:pStyle w:val="Normal"/>
        <w:rPr/>
      </w:pPr>
      <w:r>
        <w:rPr/>
        <w:t xml:space="preserve">1 lispund  = 20 skålpund  = 8,5 kg </w:t>
      </w:r>
    </w:p>
    <w:p>
      <w:pPr>
        <w:pStyle w:val="Normal"/>
        <w:rPr/>
      </w:pPr>
      <w:r>
        <w:rPr/>
        <w:t xml:space="preserve">1 centner = 5 lispund = 100 skålpund = 42,5 kg </w:t>
      </w:r>
    </w:p>
    <w:p>
      <w:pPr>
        <w:pStyle w:val="Normal"/>
        <w:rPr/>
      </w:pPr>
      <w:r>
        <w:rPr/>
        <w:t>1 skeppund  » 170 kg</w:t>
      </w:r>
    </w:p>
    <w:p>
      <w:pPr>
        <w:pStyle w:val="Normal"/>
        <w:rPr/>
      </w:pPr>
      <w:r>
        <w:rPr/>
        <w:t xml:space="preserve">1 skeppund = 20 lispund  = 400 skålpund  » 170 kg (avlys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nligt Umeå universitets  hemsida 1999 </w:t>
        <w:tab/>
      </w:r>
    </w:p>
    <w:p>
      <w:pPr>
        <w:pStyle w:val="Normal"/>
        <w:rPr/>
      </w:pPr>
      <w:r>
        <w:rPr/>
        <w:t xml:space="preserve">1 skeppund </w:t>
        <w:tab/>
        <w:t xml:space="preserve">(stapelstadsvikt) </w:t>
        <w:tab/>
        <w:t>= 136 kg</w:t>
      </w:r>
    </w:p>
    <w:p>
      <w:pPr>
        <w:pStyle w:val="Normal"/>
        <w:rPr/>
      </w:pPr>
      <w:r>
        <w:rPr/>
        <w:t xml:space="preserve">1 skeppund </w:t>
        <w:tab/>
        <w:t xml:space="preserve">(uppstadsvikt) </w:t>
        <w:tab/>
        <w:t xml:space="preserve">+ 5 % </w:t>
        <w:tab/>
        <w:t>= 142,8 kg</w:t>
      </w:r>
    </w:p>
    <w:p>
      <w:pPr>
        <w:pStyle w:val="Normal"/>
        <w:rPr/>
      </w:pPr>
      <w:r>
        <w:rPr/>
        <w:t xml:space="preserve">1 skeppund </w:t>
        <w:tab/>
        <w:t xml:space="preserve">(bergsvikt) </w:t>
        <w:tab/>
        <w:t xml:space="preserve">+ 10 % </w:t>
        <w:tab/>
        <w:t>= 149,6 kg</w:t>
      </w:r>
    </w:p>
    <w:p>
      <w:pPr>
        <w:pStyle w:val="Normal"/>
        <w:rPr/>
      </w:pPr>
      <w:r>
        <w:rPr/>
        <w:t xml:space="preserve">1 skeppund </w:t>
        <w:tab/>
        <w:t xml:space="preserve">(tackjärnsvikt) </w:t>
        <w:tab/>
        <w:t>dito + 30 % = 194,5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M MANTAL OCH JORDATAL </w:t>
      </w:r>
      <w:r>
        <w:rPr/>
        <w:t xml:space="preserve">  (Av Georg Palmgren) I DIS-Play 3-200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TAL</w:t>
      </w:r>
    </w:p>
    <w:p>
      <w:pPr>
        <w:pStyle w:val="Normal"/>
        <w:rPr/>
      </w:pPr>
      <w:r>
        <w:rPr/>
        <w:t xml:space="preserve">Mantal betecknade i början antal män (personer), men övergick tidigt till att betyda "antal </w:t>
      </w:r>
    </w:p>
    <w:p>
      <w:pPr>
        <w:pStyle w:val="Normal"/>
        <w:rPr/>
      </w:pPr>
      <w:r>
        <w:rPr/>
        <w:t xml:space="preserve">besuttna bönder" d.v.s. antal gårdar. Som kameral term och skatteenhet kom det att </w:t>
      </w:r>
    </w:p>
    <w:p>
      <w:pPr>
        <w:pStyle w:val="Normal"/>
        <w:rPr/>
      </w:pPr>
      <w:r>
        <w:rPr/>
        <w:t>användas som ett uttryck för antalet jordägare.</w:t>
      </w:r>
    </w:p>
    <w:p>
      <w:pPr>
        <w:pStyle w:val="Normal"/>
        <w:rPr/>
      </w:pPr>
      <w:r>
        <w:rPr/>
        <w:t>Innehav av jord blev det huvudsakliga villkoret för skyl</w:t>
        <w:softHyphen/>
        <w:t xml:space="preserve">digheten att delta i de olika </w:t>
      </w:r>
    </w:p>
    <w:p>
      <w:pPr>
        <w:pStyle w:val="Normal"/>
        <w:rPr/>
      </w:pPr>
      <w:r>
        <w:rPr/>
        <w:t xml:space="preserve">skattebördorna. Bondatalet, antalet bönder, hade den största betydelse när det gällde </w:t>
      </w:r>
    </w:p>
    <w:p>
      <w:pPr>
        <w:pStyle w:val="Normal"/>
        <w:rPr/>
      </w:pPr>
      <w:r>
        <w:rPr/>
        <w:t>skattefördelningen eftersom skatten utgick med lika be</w:t>
        <w:softHyphen/>
        <w:t xml:space="preserve">lopp för varje bonde, oberoende av </w:t>
      </w:r>
    </w:p>
    <w:p>
      <w:pPr>
        <w:pStyle w:val="Normal"/>
        <w:rPr/>
      </w:pPr>
      <w:r>
        <w:rPr/>
        <w:t xml:space="preserve">jordens storlek. I samband med att årliga jordeböcker började upprättas under Gustav Vasas </w:t>
      </w:r>
    </w:p>
    <w:p>
      <w:pPr>
        <w:pStyle w:val="Normal"/>
        <w:rPr/>
      </w:pPr>
      <w:r>
        <w:rPr/>
        <w:t xml:space="preserve">tid kom bondatalet efter hand att knytas till visst jordareal och blev därigenom en form av </w:t>
      </w:r>
    </w:p>
    <w:p>
      <w:pPr>
        <w:pStyle w:val="Normal"/>
        <w:rPr/>
      </w:pPr>
      <w:r>
        <w:rPr/>
        <w:t>hemmantal.</w:t>
      </w:r>
    </w:p>
    <w:p>
      <w:pPr>
        <w:pStyle w:val="Normal"/>
        <w:rPr/>
      </w:pPr>
      <w:r>
        <w:rPr/>
        <w:t xml:space="preserve">Ingen skattebonde fick lägga under sig mer jord än han behövde för att underhålla sig och sin </w:t>
      </w:r>
    </w:p>
    <w:p>
      <w:pPr>
        <w:pStyle w:val="Normal"/>
        <w:rPr/>
      </w:pPr>
      <w:r>
        <w:rPr/>
        <w:t xml:space="preserve">familj. Hade han ett större jordinnehav eller lade under sig flera gårdar gick staten miste om </w:t>
      </w:r>
    </w:p>
    <w:p>
      <w:pPr>
        <w:pStyle w:val="Normal"/>
        <w:rPr/>
      </w:pPr>
      <w:r>
        <w:rPr/>
        <w:t>skatt eftersom den utgick efter bon</w:t>
        <w:softHyphen/>
        <w:t xml:space="preserve">datalet. Inte heller fick jorden delas på sådant sätt att </w:t>
      </w:r>
    </w:p>
    <w:p>
      <w:pPr>
        <w:pStyle w:val="Normal"/>
        <w:rPr/>
      </w:pPr>
      <w:r>
        <w:rPr/>
        <w:t xml:space="preserve">innehavaren inte längre var besutten, d.v.s. kunde bereda skälig bärgning åt sig och sin familj </w:t>
      </w:r>
    </w:p>
    <w:p>
      <w:pPr>
        <w:pStyle w:val="Normal"/>
        <w:rPr/>
      </w:pPr>
      <w:r>
        <w:rPr/>
        <w:t>och samtidigt lämna staten viss årlig skatt.</w:t>
      </w:r>
    </w:p>
    <w:p>
      <w:pPr>
        <w:pStyle w:val="Normal"/>
        <w:rPr/>
      </w:pPr>
      <w:r>
        <w:rPr/>
        <w:t xml:space="preserve">En fullsätes bonde räknades som ett mantal. Det fanns även storlekarna 1/2 mantal samt 1/4 </w:t>
      </w:r>
    </w:p>
    <w:p>
      <w:pPr>
        <w:pStyle w:val="Normal"/>
        <w:rPr/>
      </w:pPr>
      <w:r>
        <w:rPr/>
        <w:t xml:space="preserve">mantal, som var den minsta medgivna storleken för en bondgård. Det hände att bönder någon </w:t>
      </w:r>
    </w:p>
    <w:p>
      <w:pPr>
        <w:pStyle w:val="Normal"/>
        <w:rPr/>
      </w:pPr>
      <w:r>
        <w:rPr/>
        <w:t xml:space="preserve">gång lät skriva sina hemman för ett helt mantal, även om storleken inte gjorde skäl för det. Det </w:t>
      </w:r>
    </w:p>
    <w:p>
      <w:pPr>
        <w:pStyle w:val="Normal"/>
        <w:rPr/>
      </w:pPr>
      <w:r>
        <w:rPr/>
        <w:t>ansågs nämligen som en heder att räknas som en helbon</w:t>
        <w:softHyphen/>
        <w:t xml:space="preserve">de. Torpare, som deltog i de tillfälliga </w:t>
      </w:r>
    </w:p>
    <w:p>
      <w:pPr>
        <w:pStyle w:val="Normal"/>
        <w:rPr/>
      </w:pPr>
      <w:r>
        <w:rPr/>
        <w:t xml:space="preserve">utskylderna med % mot helbönder, kallades fjärdingsbönder eller fjärdings-torpare. Det fanns </w:t>
      </w:r>
    </w:p>
    <w:p>
      <w:pPr>
        <w:pStyle w:val="Normal"/>
        <w:rPr/>
      </w:pPr>
      <w:r>
        <w:rPr/>
        <w:t>också underavdelningar av torpare med 1/8,1/16 etc. mantal.</w:t>
      </w:r>
    </w:p>
    <w:p>
      <w:pPr>
        <w:pStyle w:val="Normal"/>
        <w:rPr/>
      </w:pPr>
      <w:r>
        <w:rPr/>
        <w:t xml:space="preserve">En lantegendoms mantal var från början inte slutligt fastställt. Med vissa mellanrum hölls </w:t>
      </w:r>
    </w:p>
    <w:p>
      <w:pPr>
        <w:pStyle w:val="Normal"/>
        <w:rPr/>
      </w:pPr>
      <w:r>
        <w:rPr/>
        <w:t xml:space="preserve">förrättningar för ändring eller förmedling av mantalet. Mantalet kunde bli förhöjt på grund av </w:t>
      </w:r>
    </w:p>
    <w:p>
      <w:pPr>
        <w:pStyle w:val="Normal"/>
        <w:rPr/>
      </w:pPr>
      <w:r>
        <w:rPr/>
        <w:t xml:space="preserve">bl.a. köp, byte, förpantning och nyodlingar. Mantalet kunde ändras även utan särskild </w:t>
      </w:r>
    </w:p>
    <w:p>
      <w:pPr>
        <w:pStyle w:val="Normal"/>
        <w:rPr/>
      </w:pPr>
      <w:r>
        <w:rPr/>
        <w:t xml:space="preserve">skattläggning. Från omkring mitten av 1700-talet blev mantalet slutligt bestämt för varje gård </w:t>
      </w:r>
    </w:p>
    <w:p>
      <w:pPr>
        <w:pStyle w:val="Normal"/>
        <w:rPr/>
      </w:pPr>
      <w:r>
        <w:rPr/>
        <w:t>och skulle inte längre ändras genom skattlägg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TTING OCH GÄRDETAL</w:t>
      </w:r>
    </w:p>
    <w:p>
      <w:pPr>
        <w:pStyle w:val="Normal"/>
        <w:rPr/>
      </w:pPr>
      <w:r>
        <w:rPr/>
        <w:t xml:space="preserve">När skatter på medeltiden utgick med visst belopp för hela orter fördelades de efter setting och </w:t>
      </w:r>
    </w:p>
    <w:p>
      <w:pPr>
        <w:pStyle w:val="Normal"/>
        <w:rPr/>
      </w:pPr>
      <w:r>
        <w:rPr/>
        <w:t xml:space="preserve">gärdetal. En fullsutten bonde räknades som hel setting. Sex settingar bildade en gärd med en </w:t>
      </w:r>
    </w:p>
    <w:p>
      <w:pPr>
        <w:pStyle w:val="Normal"/>
        <w:rPr/>
      </w:pPr>
      <w:r>
        <w:rPr/>
        <w:t>gärdeman som uppbördsman för skatten, l setting =16 öresland. 6 settingar = l gä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ÖRMEDLING</w:t>
      </w:r>
    </w:p>
    <w:p>
      <w:pPr>
        <w:pStyle w:val="Normal"/>
        <w:rPr/>
      </w:pPr>
      <w:r>
        <w:rPr/>
        <w:t xml:space="preserve">Ofta förekom nedsättningar av ett hemmans skatt genom s.k. förmedling. Det kunde vara </w:t>
      </w:r>
    </w:p>
    <w:p>
      <w:pPr>
        <w:pStyle w:val="Normal"/>
        <w:rPr/>
      </w:pPr>
      <w:r>
        <w:rPr/>
        <w:t>nedsättning av den år</w:t>
        <w:softHyphen/>
        <w:t xml:space="preserve">liga räntan till kronan eller förmedling av mantalet som i sin tur gav </w:t>
      </w:r>
    </w:p>
    <w:p>
      <w:pPr>
        <w:pStyle w:val="Normal"/>
        <w:rPr/>
      </w:pPr>
      <w:r>
        <w:rPr/>
        <w:t xml:space="preserve">minskning i de skatter och besvär som uttogs efter mantalet. Anledningen kunde vara att </w:t>
      </w:r>
    </w:p>
    <w:p>
      <w:pPr>
        <w:pStyle w:val="Normal"/>
        <w:rPr/>
      </w:pPr>
      <w:r>
        <w:rPr/>
        <w:t xml:space="preserve">innehavaren helt eller delvis var ur stånd att erlägga skatten på grund av krig, pest, vådeld </w:t>
      </w:r>
    </w:p>
    <w:p>
      <w:pPr>
        <w:pStyle w:val="Normal"/>
        <w:rPr/>
      </w:pPr>
      <w:r>
        <w:rPr/>
        <w:t>och missväxt m.m. Nedsättningen kunde vara tillfällig så länge anledningen kvarstod.</w:t>
      </w:r>
    </w:p>
    <w:p>
      <w:pPr>
        <w:pStyle w:val="Normal"/>
        <w:rPr/>
      </w:pPr>
      <w:r>
        <w:rPr/>
        <w:t>I jordregistret finns ofta upptaget både fastighetens ordi</w:t>
        <w:softHyphen/>
        <w:t xml:space="preserve">narie (oförmedlade) mantal och det </w:t>
      </w:r>
    </w:p>
    <w:p>
      <w:pPr>
        <w:pStyle w:val="Normal"/>
        <w:rPr/>
      </w:pPr>
      <w:r>
        <w:rPr/>
        <w:t>förmedlade manta</w:t>
        <w:softHyphen/>
        <w:t>let. Det är det oförmedlade mantalet som gäller som an</w:t>
        <w:softHyphen/>
        <w:t xml:space="preserve">delstal i byns </w:t>
      </w:r>
    </w:p>
    <w:p>
      <w:pPr>
        <w:pStyle w:val="Normal"/>
        <w:rPr/>
      </w:pPr>
      <w:r>
        <w:rPr/>
        <w:t>samfälligheter t.e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DESHEMMAN</w:t>
      </w:r>
    </w:p>
    <w:p>
      <w:pPr>
        <w:pStyle w:val="Normal"/>
        <w:rPr/>
      </w:pPr>
      <w:r>
        <w:rPr/>
        <w:t xml:space="preserve">Den vanligaste anledningen till att ett hemman råkade i ödesmål var att ägaren eller åbon inte </w:t>
      </w:r>
    </w:p>
    <w:p>
      <w:pPr>
        <w:pStyle w:val="Normal"/>
        <w:rPr/>
      </w:pPr>
      <w:r>
        <w:rPr/>
        <w:t xml:space="preserve">kunde fullgöra sin skattskyldighet mot kronan. Ödesgårdar innebar inte alltid att gården var </w:t>
      </w:r>
    </w:p>
    <w:p>
      <w:pPr>
        <w:pStyle w:val="Normal"/>
        <w:rPr/>
      </w:pPr>
      <w:r>
        <w:rPr/>
        <w:t xml:space="preserve">obrukad eller obebodd. Det kunde också vara så att bonden fått lindring med hela </w:t>
      </w:r>
    </w:p>
    <w:p>
      <w:pPr>
        <w:pStyle w:val="Normal"/>
        <w:rPr/>
      </w:pPr>
      <w:r>
        <w:rPr/>
        <w:t>skattebe</w:t>
        <w:softHyphen/>
        <w:t>lopp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RDATAL</w:t>
      </w:r>
    </w:p>
    <w:p>
      <w:pPr>
        <w:pStyle w:val="Normal"/>
        <w:rPr/>
      </w:pPr>
      <w:r>
        <w:rPr/>
        <w:t xml:space="preserve">Mantalet var alltså ett uttryck för skatteförmågan men sade inget om storleken av den jord som </w:t>
      </w:r>
    </w:p>
    <w:p>
      <w:pPr>
        <w:pStyle w:val="Normal"/>
        <w:rPr/>
      </w:pPr>
      <w:r>
        <w:rPr/>
        <w:t xml:space="preserve">mantalsägaren innehade. I stället användes jordatal. Det var ett mått på vilken yta man sådde </w:t>
      </w:r>
    </w:p>
    <w:p>
      <w:pPr>
        <w:pStyle w:val="Normal"/>
        <w:rPr/>
      </w:pPr>
      <w:r>
        <w:rPr/>
        <w:t xml:space="preserve">en viss mängd säd. Det visade också hur stor äng som motsvarade ett lass hö. Jordatalet </w:t>
      </w:r>
    </w:p>
    <w:p>
      <w:pPr>
        <w:pStyle w:val="Normal"/>
        <w:rPr/>
      </w:pPr>
      <w:r>
        <w:rPr/>
        <w:t>benämns även byamål och visade varje jordägares andel i b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 norrländska landskapen hade jordatalen olika namn och definitioner, som t.ex. attung, </w:t>
      </w:r>
    </w:p>
    <w:p>
      <w:pPr>
        <w:pStyle w:val="Normal"/>
        <w:rPr/>
      </w:pPr>
      <w:r>
        <w:rPr/>
        <w:t>mål, markland, öres</w:t>
        <w:softHyphen/>
        <w:t>land, seland, skälsland, bandland och snesland.</w:t>
      </w:r>
    </w:p>
    <w:p>
      <w:pPr>
        <w:pStyle w:val="Normal"/>
        <w:rPr/>
      </w:pPr>
      <w:r>
        <w:rPr/>
        <w:t xml:space="preserve">I Hälsingland angavs jordatalet i mål, som skulle vara så stort att man på ett mål kunde så en </w:t>
      </w:r>
    </w:p>
    <w:p>
      <w:pPr>
        <w:pStyle w:val="Normal"/>
        <w:rPr/>
      </w:pPr>
      <w:r>
        <w:rPr/>
        <w:t>spann säd efter hel-singespannen = 1A tunna. Begreppet mål används om</w:t>
        <w:softHyphen/>
        <w:t xml:space="preserve">växlande med </w:t>
      </w:r>
    </w:p>
    <w:p>
      <w:pPr>
        <w:pStyle w:val="Normal"/>
        <w:rPr/>
      </w:pPr>
      <w:r>
        <w:rPr/>
        <w:t>spannland.</w:t>
      </w:r>
    </w:p>
    <w:p>
      <w:pPr>
        <w:pStyle w:val="Normal"/>
        <w:rPr/>
      </w:pPr>
      <w:r>
        <w:rPr/>
        <w:t>I ytmått var 1 mål =16x16 famnar = 256 kvadratfam</w:t>
        <w:softHyphen/>
        <w:t xml:space="preserve">nar åker (räknat efter 3 l/2 aln på famnen). </w:t>
      </w:r>
    </w:p>
    <w:p>
      <w:pPr>
        <w:pStyle w:val="Normal"/>
        <w:rPr/>
      </w:pPr>
      <w:r>
        <w:rPr/>
        <w:t xml:space="preserve">Det var också mått på ett lass hö. En sköll var = 512 mål. Skatten för 4 4/5 mål var ett öre och </w:t>
      </w:r>
    </w:p>
    <w:p>
      <w:pPr>
        <w:pStyle w:val="Normal"/>
        <w:rPr/>
      </w:pPr>
      <w:r>
        <w:rPr/>
        <w:t>marken kallades ett öresland. Till ett fullgärdshemman räknades 76 4/5 mål eller 16 öres</w:t>
        <w:softHyphen/>
        <w:t xml:space="preserve">land. </w:t>
      </w:r>
    </w:p>
    <w:p>
      <w:pPr>
        <w:pStyle w:val="Normal"/>
        <w:rPr/>
      </w:pPr>
      <w:r>
        <w:rPr/>
        <w:t>24 mål bildade ett mantal, även kallat gärdemantal, (senare ändrat till 48 mål)</w:t>
      </w:r>
    </w:p>
    <w:p>
      <w:pPr>
        <w:pStyle w:val="Normal"/>
        <w:rPr/>
      </w:pPr>
      <w:r>
        <w:rPr/>
        <w:t xml:space="preserve">I Dalarna motsvarade ett spannland 28.800 kvadratfot och indelades i 20 snesland och 200 </w:t>
      </w:r>
    </w:p>
    <w:p>
      <w:pPr>
        <w:pStyle w:val="Normal"/>
        <w:rPr/>
      </w:pPr>
      <w:r>
        <w:rPr/>
        <w:t>bandland, l band</w:t>
        <w:softHyphen/>
        <w:t>land = 36 kvadratalnar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I Ångermanland angavs jordatalet i sädesland eller seland. Ett seland skulle enligt de första </w:t>
      </w:r>
    </w:p>
    <w:p>
      <w:pPr>
        <w:pStyle w:val="Normal"/>
        <w:rPr/>
      </w:pPr>
      <w:r>
        <w:rPr/>
        <w:t>undervis</w:t>
        <w:softHyphen/>
        <w:t>ningarna utgöra 5 mark eller markland jord. Se</w:t>
        <w:softHyphen/>
        <w:t xml:space="preserve">land var även ett ytmått om cirka </w:t>
      </w:r>
    </w:p>
    <w:p>
      <w:pPr>
        <w:pStyle w:val="Normal"/>
        <w:rPr/>
      </w:pPr>
      <w:r>
        <w:rPr/>
        <w:t>9.800 kvadratal</w:t>
        <w:softHyphen/>
        <w:t>nar. På ett seland såddes 2 spann utsäde och ett se</w:t>
        <w:softHyphen/>
        <w:t xml:space="preserve">land motsvarade därför 2 </w:t>
      </w:r>
    </w:p>
    <w:p>
      <w:pPr>
        <w:pStyle w:val="Normal"/>
        <w:rPr/>
      </w:pPr>
      <w:r>
        <w:rPr/>
        <w:t xml:space="preserve">mål eller ½ tunnland. För varje seland utgick skatten med 8 penningar, alltså dubbelt mot </w:t>
      </w:r>
    </w:p>
    <w:p>
      <w:pPr>
        <w:pStyle w:val="Normal"/>
        <w:rPr/>
      </w:pPr>
      <w:r>
        <w:rPr/>
        <w:t>Hälsingland och Medelpad. Ett gärde</w:t>
        <w:softHyphen/>
        <w:t xml:space="preserve">mantal kom att bestå av 24 seland och motsvarade 12 </w:t>
      </w:r>
    </w:p>
    <w:p>
      <w:pPr>
        <w:pStyle w:val="Normal"/>
        <w:rPr/>
      </w:pPr>
      <w:r>
        <w:rPr/>
        <w:t>tunnland.</w:t>
      </w:r>
    </w:p>
    <w:p>
      <w:pPr>
        <w:pStyle w:val="Normal"/>
        <w:rPr/>
      </w:pPr>
      <w:r>
        <w:rPr/>
        <w:t>I gamla Västerbotten (Väs</w:t>
        <w:softHyphen/>
        <w:t>terbotten och Norrbotten) hade olika jordatal efter</w:t>
        <w:softHyphen/>
        <w:t xml:space="preserve">trätt varandra. Till </w:t>
      </w:r>
    </w:p>
    <w:p>
      <w:pPr>
        <w:pStyle w:val="Normal"/>
        <w:rPr/>
      </w:pPr>
      <w:r>
        <w:rPr/>
        <w:t>grund för dem låg åkerns storlek och tillgången till äng mm. Åkrarna angavs efter ut</w:t>
        <w:softHyphen/>
        <w:t xml:space="preserve">sädet i </w:t>
      </w:r>
    </w:p>
    <w:p>
      <w:pPr>
        <w:pStyle w:val="Normal"/>
        <w:rPr/>
      </w:pPr>
      <w:r>
        <w:rPr/>
        <w:t>tunnor, spann och skäl (tunnland, spannland, skälsland.) 1 skäl =1/8 tunna.</w:t>
      </w:r>
    </w:p>
    <w:p>
      <w:pPr>
        <w:pStyle w:val="Normal"/>
        <w:rPr/>
      </w:pPr>
      <w:r>
        <w:rPr/>
        <w:t>Vid 1543 års skattläggning angavs åkern i pundland och spannland. Som un</w:t>
        <w:softHyphen/>
        <w:t xml:space="preserve">deravdelning av </w:t>
      </w:r>
    </w:p>
    <w:p>
      <w:pPr>
        <w:pStyle w:val="Normal"/>
        <w:rPr/>
      </w:pPr>
      <w:r>
        <w:rPr/>
        <w:t xml:space="preserve">spannland användes skäl eller skälsland. Äng och övriga förmåner sattes i skatt efter sitt värde </w:t>
      </w:r>
    </w:p>
    <w:p>
      <w:pPr>
        <w:pStyle w:val="Normal"/>
        <w:rPr/>
      </w:pPr>
      <w:r>
        <w:rPr/>
        <w:t>i förhållande till ett spannland åker. Fiskevatten och kvar</w:t>
        <w:softHyphen/>
        <w:t xml:space="preserve">nar angavs, liksom åkern, i </w:t>
      </w:r>
    </w:p>
    <w:p>
      <w:pPr>
        <w:pStyle w:val="Normal"/>
        <w:rPr/>
      </w:pPr>
      <w:r>
        <w:rPr/>
        <w:t>spannland och skälsland. Ett spannland åker eller fyra lass hö räknades för en skatt</w:t>
        <w:softHyphen/>
        <w:t xml:space="preserve">ningsmark </w:t>
      </w:r>
    </w:p>
    <w:p>
      <w:pPr>
        <w:pStyle w:val="Normal"/>
        <w:rPr/>
      </w:pPr>
      <w:r>
        <w:rPr/>
        <w:t>med 16 penningar i skatt.</w:t>
      </w:r>
    </w:p>
    <w:p>
      <w:pPr>
        <w:pStyle w:val="Normal"/>
        <w:rPr/>
      </w:pPr>
      <w:r>
        <w:rPr/>
        <w:t>Vid en ny skattläggning år 1547 angavs jordatalet i mark</w:t>
        <w:softHyphen/>
        <w:t xml:space="preserve">land och öresland. Ett markland </w:t>
      </w:r>
    </w:p>
    <w:p>
      <w:pPr>
        <w:pStyle w:val="Normal"/>
        <w:rPr/>
      </w:pPr>
      <w:r>
        <w:rPr/>
        <w:t xml:space="preserve">motsvarade antingen 2 spannland i åker eller l spannland i åker och 4 lass i äng. Den årliga </w:t>
      </w:r>
    </w:p>
    <w:p>
      <w:pPr>
        <w:pStyle w:val="Normal"/>
        <w:rPr/>
      </w:pPr>
      <w:r>
        <w:rPr/>
        <w:t xml:space="preserve">räntan fördelades efter markland och bågam-antal. Tillfälliga gärder utgick efter mantalet med </w:t>
      </w:r>
    </w:p>
    <w:p>
      <w:pPr>
        <w:pStyle w:val="Normal"/>
        <w:rPr/>
      </w:pPr>
      <w:r>
        <w:rPr/>
        <w:t>lika be</w:t>
        <w:softHyphen/>
        <w:t xml:space="preserve">lopp för varje bonde. Mantalet var här ännu av personlig natur och inte knutet till </w:t>
      </w:r>
    </w:p>
    <w:p>
      <w:pPr>
        <w:pStyle w:val="Normal"/>
        <w:rPr/>
      </w:pPr>
      <w:r>
        <w:rPr/>
        <w:t>jordens storlek.</w:t>
      </w:r>
    </w:p>
    <w:p>
      <w:pPr>
        <w:pStyle w:val="Normal"/>
        <w:rPr/>
      </w:pPr>
      <w:r>
        <w:rPr/>
        <w:t>Bågarskatt utgick under 1500-talet (tom 1606) efter båg</w:t>
        <w:softHyphen/>
        <w:t xml:space="preserve">armantalet, vari inräknade bonden </w:t>
      </w:r>
    </w:p>
    <w:p>
      <w:pPr>
        <w:pStyle w:val="Normal"/>
        <w:rPr/>
      </w:pPr>
      <w:r>
        <w:rPr/>
        <w:t>själv jämte hemma</w:t>
        <w:softHyphen/>
        <w:t>varande son eller mag som kunde spänna bågen. Bågar</w:t>
        <w:softHyphen/>
        <w:t xml:space="preserve">skatten var </w:t>
      </w:r>
    </w:p>
    <w:p>
      <w:pPr>
        <w:pStyle w:val="Normal"/>
        <w:rPr/>
      </w:pPr>
      <w:r>
        <w:rPr/>
        <w:t>personlig och inte bunden till jorden.</w:t>
      </w:r>
    </w:p>
    <w:p>
      <w:pPr>
        <w:pStyle w:val="Normal"/>
        <w:rPr/>
      </w:pPr>
      <w:r>
        <w:rPr/>
        <w:t>Vid 1547 års skattläggning användes markland och öres</w:t>
        <w:softHyphen/>
        <w:t xml:space="preserve">land som jordatal. 1 mark i mynt </w:t>
      </w:r>
    </w:p>
    <w:p>
      <w:pPr>
        <w:pStyle w:val="Normal"/>
        <w:rPr/>
      </w:pPr>
      <w:r>
        <w:rPr/>
        <w:t>innehöll 8 ören, 1 öre 3 örtugar och 1örtug innehöll 8 penningar. På motsva</w:t>
        <w:softHyphen/>
        <w:t xml:space="preserve">rande sätt gjordes </w:t>
      </w:r>
    </w:p>
    <w:p>
      <w:pPr>
        <w:pStyle w:val="Normal"/>
        <w:rPr/>
      </w:pPr>
      <w:r>
        <w:rPr/>
        <w:t xml:space="preserve">uppdelning av marklandet i 1 markland = 8 öresland, 1 öresland = 3 örtugsland och l </w:t>
      </w:r>
    </w:p>
    <w:p>
      <w:pPr>
        <w:pStyle w:val="Normal"/>
        <w:rPr/>
      </w:pPr>
      <w:r>
        <w:rPr/>
        <w:t xml:space="preserve">örtug-sland = 8 penningland. Ett markland likställdes med ett tunnland om 9.800 kvadratalnar </w:t>
      </w:r>
    </w:p>
    <w:p>
      <w:pPr>
        <w:pStyle w:val="Normal"/>
        <w:rPr/>
      </w:pPr>
      <w:r>
        <w:rPr/>
        <w:t xml:space="preserve">(3.161 kvm). Öreslandet jämställdes med ett skelsland. 1 skäl motsvarade i regel 1/4 spann </w:t>
      </w:r>
    </w:p>
    <w:p>
      <w:pPr>
        <w:pStyle w:val="Normal"/>
        <w:rPr/>
      </w:pPr>
      <w:r>
        <w:rPr/>
        <w:t xml:space="preserve">eller 1/8 tunna, 1 skälsland = 1/4 spannland =1/8 tunnland. Ett skälsland omfattade 1.225 </w:t>
      </w:r>
    </w:p>
    <w:p>
      <w:pPr>
        <w:pStyle w:val="Normal"/>
        <w:rPr/>
      </w:pPr>
      <w:r>
        <w:rPr/>
        <w:t>kvadratalnar = ca 0,432 hektar. (Storleken kunde dock växla)</w:t>
      </w:r>
    </w:p>
    <w:p>
      <w:pPr>
        <w:pStyle w:val="Normal"/>
        <w:rPr/>
      </w:pPr>
      <w:r>
        <w:rPr/>
        <w:t>År 1605 kom bestämmelser om ny jordrevning. Jordata</w:t>
        <w:softHyphen/>
        <w:t xml:space="preserve">len skulle nu läggas till grund för ett nytt </w:t>
      </w:r>
    </w:p>
    <w:p>
      <w:pPr>
        <w:pStyle w:val="Normal"/>
        <w:rPr/>
      </w:pPr>
      <w:r>
        <w:rPr/>
        <w:t>mantal (skatte</w:t>
        <w:softHyphen/>
        <w:t xml:space="preserve">tal). Åkern angavs efterutsädet i tunnor, spann och skäl (1 skäl = 1/8 tunna). </w:t>
      </w:r>
    </w:p>
    <w:p>
      <w:pPr>
        <w:pStyle w:val="Normal"/>
        <w:rPr/>
      </w:pPr>
      <w:r>
        <w:rPr/>
        <w:t xml:space="preserve">Efter detta bildades (år 1607) ett nytt gärdemantal, varvid 8 tunnorsutsäde sammanfördes till 1 </w:t>
      </w:r>
    </w:p>
    <w:p>
      <w:pPr>
        <w:pStyle w:val="Normal"/>
        <w:rPr/>
      </w:pPr>
      <w:r>
        <w:rPr/>
        <w:t>mantal. (2 tunnor i linda räknades lika med 1 tunna i åker).</w:t>
      </w:r>
    </w:p>
    <w:p>
      <w:pPr>
        <w:pStyle w:val="Normal"/>
        <w:rPr/>
      </w:pPr>
      <w:r>
        <w:rPr/>
        <w:t xml:space="preserve">År 1607medgav konungen, efter inbyggarnas klagomål, att ett mantal i bl.a. Kalix, Luleå och </w:t>
      </w:r>
    </w:p>
    <w:p>
      <w:pPr>
        <w:pStyle w:val="Normal"/>
        <w:rPr/>
      </w:pPr>
      <w:r>
        <w:rPr/>
        <w:t xml:space="preserve">Piteå socknar skulle motsvara 8 tunnorsutsäde. 2 tunnor i linda skulle därvid räknas lika som </w:t>
      </w:r>
    </w:p>
    <w:p>
      <w:pPr>
        <w:pStyle w:val="Normal"/>
        <w:rPr/>
      </w:pPr>
      <w:r>
        <w:rPr/>
        <w:t>en tunna eljest.</w:t>
      </w:r>
    </w:p>
    <w:p>
      <w:pPr>
        <w:pStyle w:val="Normal"/>
        <w:rPr/>
      </w:pPr>
      <w:r>
        <w:rPr/>
        <w:t xml:space="preserve">I Torneå socken ansågs jorden vara vida bättre än i de andra socknarna och det fanns gott </w:t>
      </w:r>
    </w:p>
    <w:p>
      <w:pPr>
        <w:pStyle w:val="Normal"/>
        <w:rPr/>
      </w:pPr>
      <w:r>
        <w:rPr/>
        <w:t>tillfälle till fiske. Här skulle 4 tunnors utsäde bilda ett fullgärdshemman. Ef</w:t>
        <w:softHyphen/>
        <w:t xml:space="preserve">tersom lasstalet i äng </w:t>
      </w:r>
    </w:p>
    <w:p>
      <w:pPr>
        <w:pStyle w:val="Normal"/>
        <w:rPr/>
      </w:pPr>
      <w:r>
        <w:rPr/>
        <w:t xml:space="preserve">här vida översteg spanntalet i åker, bestämdes att två lass hö skulle sättas lika med en spanns </w:t>
      </w:r>
    </w:p>
    <w:p>
      <w:pPr>
        <w:pStyle w:val="Normal"/>
        <w:rPr/>
      </w:pPr>
      <w:r>
        <w:rPr/>
        <w:t>utsäde (sedan ett lass hö undanräknats för varje spanns utsäde).</w:t>
      </w:r>
    </w:p>
    <w:p>
      <w:pPr>
        <w:pStyle w:val="Normal"/>
        <w:rPr/>
      </w:pPr>
      <w:r>
        <w:rPr/>
        <w:t xml:space="preserve">Det nya mantalet kom att ligga till grund för hela den ständiga räntan och för tillfälliga utskylder. </w:t>
      </w:r>
    </w:p>
    <w:p>
      <w:pPr>
        <w:pStyle w:val="Normal"/>
        <w:rPr/>
      </w:pPr>
      <w:r>
        <w:rPr/>
        <w:t>I Västerbot</w:t>
        <w:softHyphen/>
        <w:t xml:space="preserve">ten mättes jorden med snöre. Till ett skälsland räknades 20 famnar å 3 l/2 alnar i </w:t>
      </w:r>
    </w:p>
    <w:p>
      <w:pPr>
        <w:pStyle w:val="Normal"/>
        <w:rPr/>
      </w:pPr>
      <w:r>
        <w:rPr/>
        <w:t>längd och 5 alnar i bredd, 1 tunn</w:t>
        <w:softHyphen/>
        <w:t xml:space="preserve">land = 2 spannland = 8 skälsland, 1 skälsland =1/8 </w:t>
      </w:r>
    </w:p>
    <w:p>
      <w:pPr>
        <w:pStyle w:val="Normal"/>
        <w:rPr/>
      </w:pPr>
      <w:r>
        <w:rPr/>
        <w:t>västerbottniskt tunnland om 9.800 kvadrat-alnar = ca 432 kvm (Nordisk Familjebok).</w:t>
      </w:r>
    </w:p>
    <w:p>
      <w:pPr>
        <w:pStyle w:val="Normal"/>
        <w:rPr/>
      </w:pPr>
      <w:r>
        <w:rPr/>
        <w:t xml:space="preserve">Vid skattläggningen var det viktigt att känna till om jorden besåddes varje år eller om någon </w:t>
      </w:r>
    </w:p>
    <w:p>
      <w:pPr>
        <w:pStyle w:val="Normal"/>
        <w:rPr/>
      </w:pPr>
      <w:r>
        <w:rPr/>
        <w:t xml:space="preserve">del låg i träda. Vid ensädesbruk sammanföll antalet tunnor utsäde med tunnlandet. Vid </w:t>
      </w:r>
    </w:p>
    <w:p>
      <w:pPr>
        <w:pStyle w:val="Normal"/>
        <w:rPr/>
      </w:pPr>
      <w:r>
        <w:rPr/>
        <w:t>tredings- eller tvåsädesbruk räknades den del av åkern som besåddes varje å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NINGSGRUND VID SKIFTE</w:t>
      </w:r>
    </w:p>
    <w:p>
      <w:pPr>
        <w:pStyle w:val="Normal"/>
        <w:rPr/>
      </w:pPr>
      <w:r>
        <w:rPr/>
        <w:t>Som mått på hemmanets andel i byns mark användes of</w:t>
        <w:softHyphen/>
        <w:t xml:space="preserve">tast det gamla jordatalet. Då jordatalet </w:t>
      </w:r>
    </w:p>
    <w:p>
      <w:pPr>
        <w:pStyle w:val="Normal"/>
        <w:rPr/>
      </w:pPr>
      <w:r>
        <w:rPr/>
        <w:t xml:space="preserve">vid beskattningen med tiden kom att svara mot det nya mantalet, låg det nära till hands att </w:t>
      </w:r>
    </w:p>
    <w:p>
      <w:pPr>
        <w:pStyle w:val="Normal"/>
        <w:rPr/>
      </w:pPr>
      <w:r>
        <w:rPr/>
        <w:t xml:space="preserve">även låta mantalet bli ett uttryck för hemmanets andel i byn. Inom de norra landskapen </w:t>
      </w:r>
    </w:p>
    <w:p>
      <w:pPr>
        <w:pStyle w:val="Normal"/>
        <w:rPr/>
      </w:pPr>
      <w:r>
        <w:rPr/>
        <w:t>mot</w:t>
        <w:softHyphen/>
        <w:t>svarade mantalen följande gamla jordatal</w:t>
      </w:r>
    </w:p>
    <w:p>
      <w:pPr>
        <w:pStyle w:val="Normal"/>
        <w:rPr/>
      </w:pPr>
      <w:r>
        <w:rPr/>
        <w:t xml:space="preserve">Hälsingland: 1 mantal =16 öresland, Medelpad: 1 mantal = 48 mål,  Ångermanland: 1 mantal = </w:t>
      </w:r>
    </w:p>
    <w:p>
      <w:pPr>
        <w:pStyle w:val="Normal"/>
        <w:rPr/>
      </w:pPr>
      <w:r>
        <w:rPr/>
        <w:t xml:space="preserve">24 seland,  Västerbotten: 1 mantal = 8 tunnors utsäde. </w:t>
      </w:r>
    </w:p>
    <w:p>
      <w:pPr>
        <w:pStyle w:val="Normal"/>
        <w:rPr/>
      </w:pPr>
      <w:r>
        <w:rPr/>
        <w:t xml:space="preserve">Vid omräkningen från jordatal till mantal har andelarna jämkats något för att få hanterliga </w:t>
      </w:r>
    </w:p>
    <w:p>
      <w:pPr>
        <w:pStyle w:val="Normal"/>
        <w:rPr/>
      </w:pPr>
      <w:r>
        <w:rPr/>
        <w:t>bråktal. I äldre hand</w:t>
        <w:softHyphen/>
        <w:t xml:space="preserve">lingar kan man ännu ha använt jordatalet, t ex öresland, som </w:t>
      </w:r>
    </w:p>
    <w:p>
      <w:pPr>
        <w:pStyle w:val="Normal"/>
        <w:rPr/>
      </w:pPr>
      <w:r>
        <w:rPr/>
        <w:t>delningsgrund vid skiften.</w:t>
      </w:r>
    </w:p>
    <w:p>
      <w:pPr>
        <w:pStyle w:val="Normal"/>
        <w:rPr/>
      </w:pPr>
      <w:r>
        <w:rPr/>
        <w:t>Källhänvisning i del 2</w:t>
      </w:r>
    </w:p>
    <w:p>
      <w:pPr>
        <w:pStyle w:val="Normal"/>
        <w:rPr/>
      </w:pPr>
      <w:r>
        <w:rPr/>
        <w:t>Publicerad i Lulebygdens forskarförenings medlemsblad</w:t>
      </w:r>
    </w:p>
    <w:p>
      <w:pPr>
        <w:pStyle w:val="Normal"/>
        <w:rPr/>
      </w:pPr>
      <w:r>
        <w:rPr/>
        <w:t>Med tillstånd att publicera i DIS-PLAY/Gh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0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INTRESSANTA NOTERINGAR – Mått och vikter, mantal och jordatal</w:t>
    </w:r>
  </w:p>
  <w:p>
    <w:pPr>
      <w:pStyle w:val="Normal"/>
      <w:rPr/>
    </w:pPr>
    <w:r>
      <w:rPr>
        <w:b/>
        <w:bCs/>
        <w:sz w:val="28"/>
        <w:szCs w:val="28"/>
      </w:rPr>
      <w:tab/>
      <w:tab/>
      <w:tab/>
      <w:tab/>
      <w:tab/>
      <w:tab/>
      <w:tab/>
      <w:tab/>
      <w:tab/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(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Sidhuvudochsidfot">
    <w:name w:val="Sidhuvud och sidfo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idhuvudochsidfot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36:19Z</dcterms:created>
  <dc:creator/>
  <dc:description/>
  <dc:language>en-US</dc:language>
  <cp:lastModifiedBy/>
  <cp:lastPrinted>1995-11-21T17:41:00Z</cp:lastPrinted>
  <dcterms:modified xsi:type="dcterms:W3CDTF">2020-04-28T16:24:03Z</dcterms:modified>
  <cp:revision>5</cp:revision>
  <dc:subject/>
  <dc:title/>
</cp:coreProperties>
</file>